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45"/>
        <w:ind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А КАНДИДАТА ВІД ПАРТІЇ «НАРОДНИЙ ФРОНТ»</w:t>
      </w:r>
    </w:p>
    <w:p>
      <w:pPr>
        <w:pStyle w:val="Normal"/>
        <w:spacing w:lineRule="atLeast" w:line="100" w:before="0" w:after="45"/>
        <w:ind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ОДНОМАНДАТНОМУ ВИБОРЧОМУ ОКРУГУ № 22 (м. Луцьк)</w:t>
      </w:r>
    </w:p>
    <w:p>
      <w:pPr>
        <w:pStyle w:val="Normal"/>
        <w:spacing w:lineRule="atLeast" w:line="100" w:before="0" w:after="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пін Ігор Олександрович</w:t>
      </w:r>
    </w:p>
    <w:p>
      <w:pPr>
        <w:pStyle w:val="Normal"/>
        <w:spacing w:lineRule="atLeast" w:line="100" w:before="0" w:after="45"/>
        <w:ind w:firstLine="5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ОЗВИНУТА ВОЛИНЬ В ЄДИНІЙ ЄВРОПЕЙСЬКІЙ УКРАЇНІ —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головний  пріоритет.</w:t>
      </w:r>
    </w:p>
    <w:p>
      <w:pPr>
        <w:pStyle w:val="Normal"/>
        <w:spacing w:lineRule="atLeast" w:line="100" w:before="0" w:after="45"/>
        <w:ind w:firstLine="5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тратегічна м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иль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залежна Україна.  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БЕЗПЕКА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головнішим нашим завданням є відновлення територіальної цілісності України, звільнення її від терористів, іноземних військ та найманців, встановлення належного контролю над державним кордоном. 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необхідне: 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відновлення та реалізацію стратегічного курсу на євроатлантичну інтеграцію;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овлення Стратегії національної безпеки України;</w:t>
      </w:r>
    </w:p>
    <w:p>
      <w:pPr>
        <w:pStyle w:val="Normal"/>
        <w:numPr>
          <w:ilvl w:val="0"/>
          <w:numId w:val="1"/>
        </w:numPr>
        <w:spacing w:lineRule="atLeast" w:line="100" w:before="0" w:after="45"/>
        <w:ind w:left="0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формування  та оснащення ЗС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учасними видами озброєнь;</w:t>
      </w:r>
    </w:p>
    <w:p>
      <w:pPr>
        <w:pStyle w:val="Normal"/>
        <w:numPr>
          <w:ilvl w:val="0"/>
          <w:numId w:val="1"/>
        </w:numPr>
        <w:spacing w:lineRule="atLeast" w:line="100" w:before="0" w:after="45"/>
        <w:ind w:left="0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реорієнтація армії з врахуванням тенденцій та нових методів ведення вій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45"/>
        <w:ind w:firstLine="5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ОЛІТИЧНИЙ РОЗВИТОК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ми пріоритетами реформ у державно-правовій сфер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ва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ближення України до європейських стандартів урядування, реформування судової та правоохоронної систем, обмеження корупції, децентралізацію та розвиток місцевого самоврядування.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ст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бхідність кадрового очищення та оновлення органів влади. Люстрація, яку вимагає суспільство, має відбутися.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метою більш ефективної протидії коруп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трим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ворення незалежного антикорупційного органу з широкими повноваження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 тако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ровадж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в'язкового декларування чиновниками, політиками, суддями, працівниками прокуратури та ін. як доходів, так і витрат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ЕКОНОМІЧНИЙ РОЗВИТОК ТА ЕНЕРГОЕФЕКТИВНІСТЬ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раїна має самостійно визначити «точки економічного зростання», виходячи з особливостей свого геополітичного становища та власних ресурсів. 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у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розширення свободи підприємницької діяльності, істотне скорочення функцій адміністративного регулювання економіки. </w:t>
      </w:r>
    </w:p>
    <w:p>
      <w:pPr>
        <w:pStyle w:val="Normal"/>
        <w:spacing w:lineRule="atLeast" w:line="100" w:before="0" w:after="45"/>
        <w:ind w:firstLine="5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версифікація джерел постачання газу, використання альтернативної енергетики та заходи енергоефективості мають не лише захищати нашу незалежність, а й стимулювати осучаснення економі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ука успіху України — в енергетичній незалежності, особливо від Російської Федерації.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аж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що Україні під силу стати світовим лідером на ринку сільськогосподарської продук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інших галузях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СОЦІАЛЬНИЙ ЗАХИСТ І ГУМАНІТАРНИЙ РОЗВИТОК 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при всі проблеми, які переживає Україна, ми не маємо права обійти увагою малозабезпечених, знедолени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магати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іткого розмежування учасників АТО і учасників бойових дій з відповідним підходом у наданні пільг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пускати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асування чи скорочення субсидій малозабезпеченим громадян на оплату комунальних послуг. 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триму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ширення використання державної мови в інформаційному, освітньому, культурному просторах, у побуті і суспільних комунікаціях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медичній сфері пріоритетом є забезпечення доступності якісних медичних послуг для громадян усіх регіонів країни. 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СПЕЦІАЛЬНИЙ ПЛАН РОЗВИТКУ ДЛЯ ЛУЦЬ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ТА ВОЛИНІ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цьк - затишне європейське місто, один із важливих культурних та історичних центрів в Україні. Моє головне завдання – сприяти тому, щоб лучани отримали максимальну користь від цього неформального статусу.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чення на важливі посади будуть відбуватись тільки через відкриті конкурси та громадські слухання. Без якісного кадрового забезпечення місто не зможе ефективно використовувати св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тенціал. Ключові реформи мають проходити перевірку у нашому регіоні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лучення інвесторів можливе лише за умови проведення реформ. </w:t>
      </w:r>
    </w:p>
    <w:p>
      <w:pPr>
        <w:pStyle w:val="Normal"/>
        <w:spacing w:lineRule="atLeast" w:line="100" w:before="0" w:after="45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істо Луцьк має перетворитись на безпечне, комфортне та приємне для своїх мешканців  середовище з якісною інфраструктур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часними практиками самоврядуванн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опейсь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ципи та українсь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тинні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порука процвітаючого Луцька. </w:t>
      </w:r>
    </w:p>
    <w:p>
      <w:pPr>
        <w:pStyle w:val="Normal"/>
        <w:spacing w:lineRule="atLeast" w:line="100" w:before="0" w:after="45"/>
        <w:ind w:firstLine="5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100" w:before="0" w:after="45"/>
        <w:ind w:firstLine="5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 час випробувань для України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 час, коли мають об`єднатися всі, хто готовий стати на захист України і взяти на себе відповідальність за долю мільйонів українців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 час, коли Україна має шанс, зберігши свою єдність, стати успішною європейською державою, а Волинь її окрасою та однією з «точок розвитку».</w:t>
      </w:r>
    </w:p>
    <w:p>
      <w:pPr>
        <w:pStyle w:val="Normal"/>
        <w:spacing w:lineRule="atLeast" w:line="100" w:before="0" w:after="45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ІД ЄДНАННЯ - ДО ПЕРЕМОГИ!</w:t>
      </w:r>
    </w:p>
    <w:p>
      <w:pPr>
        <w:pStyle w:val="Normal"/>
        <w:spacing w:lineRule="atLeast" w:line="100" w:before="0" w:after="100"/>
        <w:ind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ІД ПЕРЕМОГИ - ДО МИРУ, БЕЗПЕКИ  ТА РОЗВИТК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4:00Z</dcterms:created>
  <dc:creator>user</dc:creator>
  <dc:description/>
  <cp:keywords/>
  <dc:language>en-US</dc:language>
  <cp:lastModifiedBy>1</cp:lastModifiedBy>
  <cp:lastPrinted>2014-09-15T16:42:00Z</cp:lastPrinted>
  <dcterms:modified xsi:type="dcterms:W3CDTF">2014-09-16T12:49:00Z</dcterms:modified>
  <cp:revision>4</cp:revision>
  <dc:subject/>
  <dc:title/>
</cp:coreProperties>
</file>