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ВИБОРНА 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а в народні депутат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дномандатному виборчому окрузі № 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ВИНА Володимира Михайл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ій обов’язок – створення пристойних умов життя для людей поліського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 кожною громадою буде уточнено, доповнено і реалізовано соціальний контракт щодо облаштування усіх населених пунктів: дороги, освітлення, якісна питна вода, газифікація, справедливі комунальні послуги, автобусне сполучення «місто-сел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У кожному селі та селищі буде організовано як мінімум одне працююче господарство чи підприємство. Докладу першочергових зусиль для створення робочих місць, щоб кожен мав роботу з належною зарплатою. Особливу увагу приділятиму захисту від свавілля влади кожного підприємства і підприємця, боротьбі з корупцією, контролю за правоохоронними орган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риматиму під постійним контролем питання рівня оплати за оренду паїв та захисту землі. Земля наших батьків буде збережена для наших нащад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еослабну увагу приділятиму заходам з недопущення підвищення цін на основні групи товарів і продово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Буде продовжено медичне обстеження за місцем проживання усіх, хто цього бажає. За його результатами буде організовано  відповідне лікування, забезпечення ліками, оздоровлення жителів округу. Докладу усіх зусиль для недопущення закриття і для відновлення мережі медичних закладів, клубних установ, створення центрів дозвілля і спорту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Пенсіонери отримуватимуть допомогу від фонду «Майбутнє Полісся». Домагатимуся підвищення пенсій. Забезпечу підтримку молодим сім’ям. Багатодітні сім’ї матимуть матеріальну допомогу від Фон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обливу увагу зосереджу на підтримці молоді і дітей, розвитку дошкільних закладів і шкіл. Забезпечу батьківський супровід кожної дитини від школи до вузу. Обдаровані діти, діти з малозабезпечених сімей й надалі матимуть стипендії Фонду. Організую необхідну допомогу інвалідам та дітям з особливими потребами. Забезпечу рішучу боротьбу з алкоголізмом і наркоманіє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Ініціюватиму спорудження соціального житла та різнопланову допомогу для індивідуального будівництва. У питаннях забезпечення житлом і підвищення зарплат особлива увага приділятиметься учителям, медикам, працівникам соціальної сфери й культур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еалізую комплекс заходів для підвищення престижу військовослужбовців, захисту їх сімей. Надаватиму постійну допомогу усім тим, хто брав участь в АТО, першочергово сім’ям загиблих. Докладу максимальних зусиль для вирішення питання спорудження житла, у тому числі за рахунок переобладнання військових споруд, використання земель оборони. Організую надання сім’ям учасників АТО земельних ділянок для індивідуального будівниц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іоритетно будуть вирішуватися проблеми ветеранів, афганців, чорнобильців, дітей війни. Кожна заслужена людина  відчуватиме мою постійну ува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Щоб досягти наміченого і продовжити те, що робиться мною на окрузі, нам потрібно об’єднатися і діяти раз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мене велика відповідальність перед батьками і великий обов’язок перед рідною землею і земля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Буду продовжувати працювати щоденно і сумлінно, щоб чесно дивитися у вічі кожному і усім Вам!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Гарантую достойне представництво нашого поліського краю та відстоювання його інтересів, потреб і запитів у Верховній Раді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сягаю на вірність Вам і рідній землі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0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6:00Z</dcterms:created>
  <dc:creator>Deputat</dc:creator>
  <dc:description/>
  <cp:keywords/>
  <dc:language>en-US</dc:language>
  <cp:lastModifiedBy>Deputat</cp:lastModifiedBy>
  <cp:lastPrinted>2014-09-03T13:58:00Z</cp:lastPrinted>
  <dcterms:modified xsi:type="dcterms:W3CDTF">2014-09-04T06:26:00Z</dcterms:modified>
  <cp:revision>2</cp:revision>
  <dc:subject/>
  <dc:title>ПЕРЕДВИБОРНА ПРОГРАМА</dc:title>
</cp:coreProperties>
</file>