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ind w:left="-42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ind w:left="-42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ПАРТІЇ «БЛОК ПЕТРА ПОРОШЕНКА»</w:t>
      </w:r>
    </w:p>
    <w:p>
      <w:pPr>
        <w:pStyle w:val="Normal"/>
        <w:spacing w:lineRule="auto" w:line="240" w:before="0" w:after="0"/>
        <w:ind w:left="-42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виборчому окрузі № 131</w:t>
      </w:r>
    </w:p>
    <w:p>
      <w:pPr>
        <w:pStyle w:val="Normal"/>
        <w:spacing w:lineRule="auto" w:line="240" w:before="0" w:after="0"/>
        <w:ind w:left="-42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віка О.П.</w:t>
      </w:r>
    </w:p>
    <w:p>
      <w:pPr>
        <w:pStyle w:val="Normal"/>
        <w:spacing w:lineRule="auto" w:line="240" w:before="0" w:after="0"/>
        <w:ind w:left="-4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, що склалася в Україні, вимагає негайного дієвого втручання. Сьогодні потрібно не говорити – діяти, не звинувачувати будь-кого – діяти, заради порятунку держави та консолідації багатонаціонального народу України – діяти!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sz w:val="28"/>
          <w:szCs w:val="28"/>
          <w:lang w:val="uk-UA"/>
        </w:rPr>
        <w:t>Я, Олександр Лівік, іду на вибори до Верховної Ради України з єдиною метою: запобігти подальшому енергетичному колапсу, що зможе привести нашу державу до повного енергетичного краху. Враховуючи наявність власних Проектів в сфері енергозберігаючих технологій та альтернативних видів палива, мій досвід у цій галузі, поширити його на території нашої держави. Україна повинна пройти шлях реформування. Я маю конкретні наробки та пропозиції, втілення яких в життя зробить реформи гуманними, тобто, такими, які здійснюватимуться без погіршення добробуту простої людини. Є резерви в державі, їх лише варто</w:t>
      </w:r>
      <w:bookmarkStart w:id="0" w:name="_GoBack"/>
      <w:bookmarkEnd w:id="0"/>
      <w:r>
        <w:rPr>
          <w:sz w:val="28"/>
          <w:szCs w:val="28"/>
          <w:lang w:val="uk-UA"/>
        </w:rPr>
        <w:t xml:space="preserve"> ефективно задіяти. Я маю досвід і в цій галузі. Це дасть можливість ефективно працювати економіці, аграрному сектору. Відповідно, припинить зубожіння населення.</w:t>
      </w:r>
    </w:p>
    <w:p>
      <w:pPr>
        <w:pStyle w:val="Normal"/>
        <w:spacing w:lineRule="auto" w:line="240" w:before="0" w:after="0"/>
        <w:ind w:left="-4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их технологій в енергетичній сфері -  це повне відречення від «газової» залежності України.</w:t>
      </w:r>
    </w:p>
    <w:p>
      <w:pPr>
        <w:pStyle w:val="Normal"/>
        <w:spacing w:lineRule="auto" w:line="240" w:before="0" w:after="0"/>
        <w:ind w:left="-4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іду  у Верховну Раду по 131-у виборчому округу за підтримки  політичної сили Петра Порошенка. Єднання заради миру в Україні, суспільно-економічного розквіту, об’єднання всіх конструктивних політичних сил задля людей, які чекають не слів, а вагомих дій і прогресивних змін. </w:t>
      </w:r>
    </w:p>
    <w:p>
      <w:pPr>
        <w:pStyle w:val="Normal"/>
        <w:spacing w:lineRule="auto" w:line="240" w:before="0" w:after="0"/>
        <w:ind w:left="-4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громаду у вищому законодавчому органі влади означає: дбати про людей, гарантуючи їм соціальні, духовні, економічні можливості для гідного життя. Все це стане можливим завдяки єдності суспільства та реалізації передвиборчої Програми нині діючого Президента України.</w:t>
      </w:r>
    </w:p>
    <w:p>
      <w:pPr>
        <w:pStyle w:val="Normal"/>
        <w:spacing w:lineRule="auto" w:line="240" w:before="0" w:after="0"/>
        <w:ind w:left="-4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ю та гарантую наступн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актичну реалізацію статті 5 Конституції України, згідно якої «Носієм суверенітету і єдиним джерелом влади в Україні є народ». А це: вивчення суспільної думки, врахування її при поданні законопроектів та під час виступів. Народ дає мені право представляти свої інтереси - він має беззаперечне  право відкликати мене з ниви депутатства, якщо я не виправдаю довіри виборців. Моїм голосом не скористається ніхто і ніколи, якщо це перечитиме  волевиявленню громади, наказам виборців, яких я представлятиму Верховній Рад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ініціативи Президента України Петра Порошенка та користуючись власним багаторічним досвідом керівника аграрно-промислового підприємства, максимально докладу зусиль, щоб створити нові робочі місця, задіявши природний потенціал краю та залучивши інвести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у реалізацію створення нових робочих місць планую здійснити на підставі наявного досвіду  в запровадженні новітніх технологій в сфері енергозбереження та енергогенерації, що є особливо актуальним в сучасних умовах. Маю мету максимально поширити, в т.ч. із використанням фінансово-гарантійного механізму, доступ громад виборчого округу до інструментів особливої та колективної енергонезалежності, оскільки багаті природні ресурси нашої області сприяють виробленню як відновлювальної енергії (сонячна, вітрова, когенеративна), так і альтернативної (паливні брикети, пілети та ін.). Із помірними інвестиціями та без шкоди навколишньому середовищ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піку соціально-незахищених верств населення округу, у т.ч. відповідними пропозиціями до законодавства, а також підвищення соціальної відповідальності бізнесу на засадах соціального партнерства, закон про яке пропоную перевести у практичну площину реаліза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5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ляко сприятиму підвищенню якості освітянських та медичних послуг, особливо в сільській місцевості. Адже саме наявність шкіл, медичних установ допоможе зберегти колиску людства – наше українське село. </w:t>
      </w:r>
    </w:p>
    <w:p>
      <w:pPr>
        <w:pStyle w:val="Normal"/>
        <w:spacing w:lineRule="auto" w:line="240" w:before="0" w:after="0"/>
        <w:ind w:left="-425" w:firstLine="567"/>
        <w:jc w:val="both"/>
        <w:rPr/>
      </w:pPr>
      <w:r>
        <w:rPr>
          <w:sz w:val="28"/>
          <w:szCs w:val="28"/>
          <w:lang w:val="uk-UA"/>
        </w:rPr>
        <w:t xml:space="preserve">Моя Програма – це лише основа, яку виборці постійно доповнюватимуть своїми пропозиціями та побажаннями. І лише за такої умови вона буде ще більш дієвою та матиме конкретні наслідки – в розквіті України на шляху миру і євроінтеграційного проц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4:00Z</dcterms:created>
  <dc:creator>Artem</dc:creator>
  <dc:description/>
  <cp:keywords/>
  <dc:language>en-US</dc:language>
  <cp:lastModifiedBy>Deputat</cp:lastModifiedBy>
  <cp:lastPrinted>2014-09-27T11:40:00Z</cp:lastPrinted>
  <dcterms:modified xsi:type="dcterms:W3CDTF">2014-09-27T08:41:00Z</dcterms:modified>
  <cp:revision>3</cp:revision>
  <dc:subject/>
  <dc:title/>
</cp:coreProperties>
</file>