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вибо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ограма кандидата в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ні депутат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андатному виборчому окрузі № 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бінця Дмитра Валерійовича від політичної парт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 ПЕТРА ПОРОШЕН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кожному поколінню випадає шанс перегорнути стару сторінку історії  та розпочати жити по-новому. Ми з вами його маємо. Настав час спитати себе, чого ми насправді прагнемо, адже саме від наших сьогоднішніх дій залежить, якими нам бути завтра. Сьогодні перед нами постає новий виклик - розбудувати нову Українську Держав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ьну. Чесну. Заможну. Безпечн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ля цього потрібно?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Негайно зупинити війну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ільки в діалозі можливо знайти компроміс і почути один одного.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Люс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>. До влади повинні прийти нові люди, які не заплямували себе ганьбою зрад та злочинів.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Децентралізація в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вердо стоячи на позиціях того, що Україна має залишатися єдиною, визнаємо, що вся повнота влади має перейти до місцевих громад. Люди самі мають вирішувати, як їм жити у своєму домі, на своїй вулиці, у своєму місті. 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ити мовне п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ійська мова на законодавчому рівні повинна мати статус регіональної мови в Україні. Люди мають спілкуватись на тій мові на якій їм зручно. 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Прозорість влади і громадський контроль за її ді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и більше не терпітимемо чорних, сірих чи будь-яких злочинних схем по «відмиванню» коштів, зароблених всією громадою. За кожен свій крок, за кожне своє рішення,за кожну витрачену копійку влада має відповідати перед своїми громадянами. 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Скорочення чиновницького апара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м потрібні нові, зрозумілі всім правила життя, а не корупційні кормушки для армії контролюючих органів.</w:t>
      </w:r>
    </w:p>
    <w:p>
      <w:pPr>
        <w:pStyle w:val="1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>Розвиток промисловості в Украї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ми будемо сировинним придатком? Ми продаємо глину в Волновасі, замість того що б побудувати підприємство з виробництва керамічних виробів, використовуючи цю сировин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 самим забезпечити працевлаштуванням мешканців нашого район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  <w:t xml:space="preserve">Розвиток аграрного сектору. </w:t>
      </w:r>
      <w:r>
        <w:rPr>
          <w:rFonts w:cs="Times New Roman" w:ascii="Times New Roman" w:hAnsi="Times New Roman"/>
          <w:sz w:val="28"/>
          <w:szCs w:val="28"/>
          <w:lang w:val="uk-UA"/>
        </w:rPr>
        <w:t>Чітке дотримання прав селян – справжніх господарів українських чорнозем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використання земельних ресурсів можливе при залученні інвестицій в сільське господарство, впровадження нових технологій, зрошення. Необхідно строго контролювати сівозміну культур, тим самим не допустити виснаження родючих чорнозем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  Розвиток українського се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вважаю за необхідне удосконалення                         інфраструктури села: відродження дитячих садків, спортивних майданчиків та секцій, розважальних центрів тощо . Забезпечення питною і технічною водою, газифікація, ремонт і будівництво доріг – основні проблеми життєдіяльності села, які терміново необхідно вирішува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ергетична незалежність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гідроенергетики,    альтернативної енергетики ось справжні шляхи забезпечення енергетичної незалежності держави. Зниження споживання енергії та чистота навколишнього середовища  – наша спільна справа, до якої має долучитися кожен. Хтось на її користь мусить вимкнути зайву лампочку у себе вдома чи викинути обгортку у смітник, хтось – модернізувати підприємства, хтось – зробити енергетично ефективним житлово-комунальний комплек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 Створення мережі сільськогосподарських ринків. </w:t>
      </w:r>
      <w:r>
        <w:rPr>
          <w:rFonts w:cs="Times New Roman" w:ascii="Times New Roman" w:hAnsi="Times New Roman"/>
          <w:sz w:val="28"/>
          <w:szCs w:val="28"/>
          <w:lang w:val="uk-UA"/>
        </w:rPr>
        <w:t>Хто створив сільськогосподарський продукт той і має вільно його реалізуват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Розвиток підприємств залізни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– це торгівельний шлях між багатьма державами і саме залізничне сполучення сприятиме розвитку економічних відносин з сусідами.  Європейське соціальне забезпечення працівникам і розвиток нового транспорту на Українських залізничних підприємствах – одна з головних моїх ці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И ПО Н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е розраховувати насамперед на власні сили. Почнемо кожен з себе - за нас ніхто нашу роботу не зробить. Ми здатні почути і зрозуміти один одного, не важливо якою мовою ми розмовляємо, важливо, що  Ми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и здатні об'єднатися заради гідного майбутнього наш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ш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шої спіль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191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19:00Z</dcterms:created>
  <dc:creator>Администратор</dc:creator>
  <dc:description/>
  <dc:language>en-US</dc:language>
  <cp:lastModifiedBy>user1</cp:lastModifiedBy>
  <cp:lastPrinted>2014-09-21T23:18:00Z</cp:lastPrinted>
  <dcterms:modified xsi:type="dcterms:W3CDTF">2014-09-21T20:19:00Z</dcterms:modified>
  <cp:revision>2</cp:revision>
  <dc:subject/>
  <dc:title/>
</cp:coreProperties>
</file>