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uk-UA" w:eastAsia="ru-RU"/>
        </w:rPr>
        <w:t>Передвиборна програма кандидат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 w:eastAsia="ru-RU"/>
        </w:rPr>
        <w:t>у народні депутати України</w:t>
        <w:br/>
        <w:t>Мартовицького Артура Воло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uk-UA" w:eastAsia="ru-RU"/>
        </w:rPr>
        <w:t>по одномандатному виборчому округу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ановні виборці! Я йду у Вищий законодавчий орган країни, добре розуміючи, що тільки конструктивна, солідарна робота депутатів Верховної Ради в цілому дозволить Україні рухатися вперед, а жителям країни з упевненістю дивитися в майбутнє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онаний, що головним мотивом людини, яка йде до вищого органу законодавчої влади, обов'язково повинні бути захист прав і свобод та гідних умов життя простих люд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бота у Верховній Раді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дучи обраним депутатом до Верховної Ради, я планую: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рати найактивнішу участь у вдосконаленні діючого законодавства України, реформуванні житлово-комунальної сфери та підвищенні рівня відповідальності народних депутатів перед виборцями;</w:t>
        <w:br/>
        <w:t>- Сприяти збереженню соціально-територіальної цілісності, політичної та економічної стабільності України;</w:t>
        <w:br/>
        <w:t>- Підтримувати багатовекторну зовнішню політику України з орієнтацією на Європу і країни СНД;</w:t>
        <w:br/>
        <w:t>- Захищати вітчизняного товаровиробника і розвивати внутрішній ринок;</w:t>
        <w:br/>
        <w:t>- Вимагати та сприяти підвищенню рівня пенсійного забезпечення;</w:t>
        <w:br/>
        <w:t>- Захищати права ветеранів війни та праці, інвалідів, багатодітних сім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бота в окруз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Жителі Західного Донбасу повинні мати стабільну роботу і високий рівень життя!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Використовуючи промисловий та інвестиційний потенціал нашого регіону, планую:</w:t>
        <w:br/>
        <w:t>- Забезпечити роботою в повному обсязі підприємства машинобудівної та будівельної галузей, відновити в регіоні роботу підприємств переробної, харчової та легкої промисловості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вжити модернізаці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господарства, оновлення комунікацій на вулицях і в підвалах багатоквартирних будинкі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далі добиватися жорсткого екологічного контролю за старими і новими виробницт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Як і раніше надавати матеріальну допомогу людям похилого віку, організовувати для них культурні заходи, сприяти отриманню пільг та державних субсиді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берегти добрі традиції впровадження новітніх форм навчання, створити умови для відкриття нових державних та недержавних навчальних закладів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ворити нашій молоді всі можливості для розвитку її творчості та дозвілля;</w:t>
        <w:br/>
        <w:t>- Сприяти розширенню сфери обслуговування та збільшенню робочих місц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Жителі Західного Донбасу повинні отримувати якісне медичне обслуговування та бути спокійними за своє життя і за майбутнє своїх дітей!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забезпечення населення регіону повноцінними медичними послугами я буду продовжувати реалізацію проекту «Якісна медицина», в рамках якого вважаю за необхідне оснастити лікарні регіону відповідним медичним обладнанням та інструментарієм, а також забезпечити підвищення рівня заробітної плати для медичного персоналу.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рамках проекту «Школа - наше майбутнє» продовжую сприяти зміцненню матеріально-технічної бази шкіл регіону.</w:t>
        <w:br/>
        <w:t>Основні положення проекту «Здорова дитина - здорова нація», ініційованого мною, передбачають надання всілякої підтримки здоровому способу життя. Для цього в населених пунктах регіону буде продовжено роботу над відновленням і створенням нових спортивних та дитячих ігрових майданчиків.</w:t>
        <w:br/>
        <w:t>Готовий використати свій багаторічний досвід в роботі по боротьбі з підтопленням Павлограда, реконструкції очисних споруд, будівництві полігону для твердих побутових відходів.</w:t>
        <w:br/>
        <w:t>Розвиток інфраструктури регіону Західний Донбас і поліпшення якості життя населення регіону - основні завдання, які я ставлю перед собою, як депутат Верхов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.В. Мартовицький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0:00Z</dcterms:created>
  <dc:creator>User</dc:creator>
  <dc:description/>
  <cp:keywords/>
  <dc:language>en-US</dc:language>
  <cp:lastModifiedBy>Deputat</cp:lastModifiedBy>
  <cp:lastPrinted>2014-09-15T12:09:00Z</cp:lastPrinted>
  <dcterms:modified xsi:type="dcterms:W3CDTF">2014-09-15T09:50:00Z</dcterms:modified>
  <cp:revision>2</cp:revision>
  <dc:subject/>
  <dc:title>                                                                                                    </dc:title>
</cp:coreProperties>
</file>