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двиборна програм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ндидата в народні депутати України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Едуарда Леонідовича МАТВІЙЧУК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ТУРБОТОЮ ПРО ЛЮДЕ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и живемо в благодатному краї, в найкращому місці на нашій планет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ут природою і нашими предками створені всі умови для розвитку промисловості і сільського господарства,  мореплавства і торгівлі, культурного і громадського життя. Тут народжуються найталановитіші діти в світі. Тут море і степ надихають на працю і творчість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ілька років тому ми разом розпочали велику справу. Ми почали відроджувати наш регіон, нашу улюблену Одесу. Працюючи губернатором Одеської області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перше місце я завжди ставив інтереси людей – жителів нашого краю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Вперше в історії України в Одеській області </w:t>
      </w: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>проводились народні зібрання, коли люди самі визначали, які саме питання в першу чергу необхідно вирішити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в їхніх селах, селищах, містах. Вперше за двадцять років почали проводитись масові </w:t>
      </w: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 xml:space="preserve">безкоштовні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дорослий та дитячий медогляди, що дало можливість </w:t>
      </w: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>десяткам тисяч жителів області зберегти здоров'я, а сотням – врятувати життя.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Разом ми будували й ремонтували дитячі садки, школи, газифікували навчальні заклади й цілі населені пункти. Велика увага приділялася забезпеченню безпеки жителів Одеси і області. Будувалися дороги, освітлювалися вулиці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Ціни на соціальні сорти хліба утримувалися три з половиною роки стабільно низькими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>Підвищувалися зарплати і соціальні виплати.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У кожній районній лікарні області були встановлені нові флюорографи, сучасні рентген-апарати та інше діагностичне обладнанн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Почалося відновлення жилих масивів Одеси. Першою ластівкою та взірцем багаторічної програми комплексної реконструкції районів міста став великий масив «Південний Б» у Київському районі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Суттєво зменшена черга в дитячі дошкільні навчальні заклад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Одеса знову стала кузнею підготовки військових кадрів країни, після того, як після неабияких наших зусиль Військова академія повернулася до Одес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Щорічно проводилося понад 500 різних культурних заходів. Були започатковані Міжнародний фестиваль мистецтв, Міжнародний кінофестиваль, Міжнародний фестиваль клоунів. Відроджено Одеський Театр ляль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 xml:space="preserve">І це лише невелика частина з більше ніж двадцяти тисяч «добрих справ», зроблених нашою командою за попередні роки в Одесі і Одеській області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>Але найважливішим є те, що всі ці справи не декларувалися, а були реально виконані, й жителі області могли у цьому переконатися.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Почалися реальні позитивні зміни в економіці, охороні здоров'я, соціальній сфері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ЦЕ БУВ ПРОЕКТ, розрахований на десятиліття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Тепер все зупинено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АЛЕ </w:t>
      </w: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>ЦЯ РОБОТА ОБОВ'ЯЗКОВО має бути продовжена!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Адже це був тільки початок великої програми, основним завданням якої було зробити Одесу й Одеську область </w:t>
      </w: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>найквітучишими в Україні, з найвищим рівнем життя люд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Що потрібно людям? Аби були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якісні та доступні медичні послуги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, аби в наших лікарнях були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валіфіковані лікарі та сучасне обладнання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, щоби були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ормальні дороги і освітлення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, щоби існувало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якісне транспортне сполучення,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аби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будувалися нові дитячі садки, школи, лікарні, стадіони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, аби молодь мала можливість займатися спортом, аби ми могли працювати, розвивати свій бізнес, щоби зростали заробітні плати, а ті, хто не може сам себе забезпечити, не злидарювали, а отримували гідну підтримку з боку держав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І головне, що нас хвилює, –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щоб був мир для всіх і безпека для кожного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Саме заради цього я йду в народні депутати. Йду, маючи багаторічний досвід реальної роботи на благо жителів Одещини, досвід реальних «добрих справ». Йду, відчуваючи вашу підтримку.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Разом ми продовжимо важку, але дуже потрібну і шляхетну працю з відродження нашого краю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Високе звання народного обранця для мене – це можливість вирішувати нагальні проблеми мешканців Одещини, адже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немає нічого важливішого, ніж вирішення проблем кожної людини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.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Cs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ascii="Times New Roman" w:hAnsi="Times New Roman" w:cs="Times New Roman"/>
          <w:bCs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Едуард Матвій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2">
    <w:name w:val="Знак Знак2"/>
    <w:qFormat/>
    <w:rPr>
      <w:lang w:val="ru-RU"/>
    </w:rPr>
  </w:style>
  <w:style w:type="character" w:styleId="1">
    <w:name w:val="Знак Знак1"/>
    <w:qFormat/>
    <w:rPr>
      <w:b/>
      <w:lang w:val="ru-RU"/>
    </w:rPr>
  </w:style>
  <w:style w:type="character" w:styleId="Style16">
    <w:name w:val="Знак Знак"/>
    <w:qFormat/>
    <w:rPr>
      <w:rFonts w:ascii="Segoe UI;Century Gothic" w:hAnsi="Segoe UI;Century Gothic" w:cs="Segoe UI;Century Gothic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0:00Z</dcterms:created>
  <dc:creator>Пользователь</dc:creator>
  <dc:description/>
  <cp:keywords/>
  <dc:language>en-US</dc:language>
  <cp:lastModifiedBy>Ягола</cp:lastModifiedBy>
  <cp:lastPrinted>2014-09-15T10:48:00Z</cp:lastPrinted>
  <dcterms:modified xsi:type="dcterms:W3CDTF">2014-09-15T11:20:00Z</dcterms:modified>
  <cp:revision>2</cp:revision>
  <dc:subject/>
  <dc:title>ПРЕДВЫБОРНАЯ ПРОГРАММА КАНДИДАТА</dc:title>
</cp:coreProperties>
</file>