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ДВИБОРЧА ПРОГРАМА </w:t>
      </w:r>
    </w:p>
    <w:p>
      <w:pPr>
        <w:pStyle w:val="Normal"/>
        <w:shd w:fill="FFFFFF" w:val="clear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ндидата в народні депутати України по виборчому округу №121</w:t>
      </w:r>
    </w:p>
    <w:p>
      <w:pPr>
        <w:pStyle w:val="Normal"/>
        <w:shd w:fill="FFFFFF" w:val="clear"/>
        <w:ind w:left="19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КІВСЬКОГО БОГДАНА МИРОНОВИЧА</w:t>
      </w:r>
    </w:p>
    <w:p>
      <w:pPr>
        <w:pStyle w:val="Normal"/>
        <w:shd w:fill="FFFFFF" w:val="clear"/>
        <w:ind w:left="19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ind w:left="19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34"/>
          <w:szCs w:val="34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Сьогодення, заради майбутнього»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Style15"/>
        <w:ind w:left="142"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країна переживає драматичні, але історичні та доленосні часи. Сьогодні вирішується якою буде наша Україна, яке матиме «обличчя» перед світовою спільнотою, і як будуть жити її громадяни. </w:t>
      </w:r>
    </w:p>
    <w:p>
      <w:pPr>
        <w:pStyle w:val="Style16"/>
        <w:ind w:left="142" w:firstLine="720"/>
        <w:jc w:val="both"/>
        <w:rPr/>
      </w:pPr>
      <w:r>
        <w:rPr>
          <w:lang w:val="uk-UA"/>
        </w:rPr>
        <w:t>Ще вчора я не думав про депутатство. Але, марно оббиваючи пороги можновладних кабінетів, та пропонуючи дієвий спосіб змінити життя українців, швидко вивести державу з кризи, не тільки економічної, а й політичної – зрозумів, що справу треба брати в свої руки!</w:t>
      </w:r>
    </w:p>
    <w:p>
      <w:pPr>
        <w:pStyle w:val="Style16"/>
        <w:ind w:left="142" w:firstLine="720"/>
        <w:jc w:val="both"/>
        <w:rPr/>
      </w:pPr>
      <w:r>
        <w:rPr>
          <w:lang w:val="uk-UA"/>
        </w:rPr>
        <w:t xml:space="preserve">Не обіцятиму Вам, що знищу всіх ворогів, що зміню всі закони, що завтра прийде райське життя і т.і. Ні. Але обіцяю, що ще до кінця цього року українці матимуть реальну можливість покращити умови життя та побуту, придбати справді </w:t>
      </w:r>
      <w:r>
        <w:rPr>
          <w:i/>
          <w:lang w:val="uk-UA"/>
        </w:rPr>
        <w:t xml:space="preserve">доступне житло, </w:t>
      </w:r>
      <w:r>
        <w:rPr>
          <w:lang w:val="uk-UA"/>
        </w:rPr>
        <w:t>та матимуть реальну можливість впливати на все, що відбувається в нашій державі.</w:t>
      </w:r>
    </w:p>
    <w:p>
      <w:pPr>
        <w:pStyle w:val="Style16"/>
        <w:ind w:left="142" w:firstLine="720"/>
        <w:jc w:val="both"/>
        <w:rPr/>
      </w:pPr>
      <w:r>
        <w:rPr>
          <w:lang w:val="uk-UA"/>
        </w:rPr>
        <w:t>Впродовж останніх семи років, я працюю у великій команді, зусиллями якої в Україні створено потужний проект соціально-економічного розвитку «ПРОГРАМА-ЗЕТ» (</w:t>
      </w:r>
      <w:hyperlink r:id="rId2">
        <w:r>
          <w:rPr>
            <w:rStyle w:val="InternetLink"/>
            <w:lang w:val="uk-UA"/>
          </w:rPr>
          <w:t>www.prozet.com.ua</w:t>
        </w:r>
      </w:hyperlink>
      <w:r>
        <w:rPr>
          <w:lang w:val="uk-UA"/>
        </w:rPr>
        <w:t>), що не має аналогів в світі. Мета та місія проекту – радикальне оздоровлення економіки та новітній підхід до побудови соціальних відносин у суспільстві.</w:t>
      </w:r>
    </w:p>
    <w:p>
      <w:pPr>
        <w:pStyle w:val="Style16"/>
        <w:ind w:left="142" w:hanging="0"/>
        <w:jc w:val="both"/>
        <w:rPr>
          <w:b/>
          <w:b/>
          <w:lang w:val="uk-UA"/>
        </w:rPr>
      </w:pPr>
      <w:r>
        <w:rPr>
          <w:b/>
          <w:lang w:val="uk-UA"/>
        </w:rPr>
        <w:t>Проект був підтриманий Майданом і отримав назву «Громадські Програм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 ДОБИВАТИМУСЬ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стислий термін розробити та реалізувати «Державну Програму соціально-економічного розвитку України» на платформі «Громадських програм»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АРАНТУЮ РЕЗУЛЬТАТ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одаткове пенсійне страх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омадян. Страхується людина не як працівник, а як споживач. Це дає державі інструмент розвитку існуючої пенсійної систем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можливість створення нової програми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будівництва соціального житл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без багатомільярдних витрат з бюджету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оступне житл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населення «під ключ». Розстрочка на 30 років без відсотків та першого внеск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можливість придбання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ового автотранспорту в розстроч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15 років без відсотків та першого внеску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можливість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озвитку регіонального самовряд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>, через механізм додаткових фінансових надходжень до місцевих бюджеті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суттєве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меншення тіньової складової економіки</w:t>
      </w:r>
      <w:r>
        <w:rPr>
          <w:rFonts w:cs="Times New Roman" w:ascii="Times New Roman" w:hAnsi="Times New Roman"/>
          <w:sz w:val="24"/>
          <w:szCs w:val="24"/>
          <w:lang w:val="uk-UA"/>
        </w:rPr>
        <w:t>, за рахунок повної прозорості та економічної вигоди всіх учасників цієї систем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ослаблення існуючого податкового тиску, шляхом альтернативної форми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податкуванн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зитивний образ Банківської і Страхов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истем держави, та розвиток культури відносин широких мас населення в рамках цих систем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оціальні заход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окрема надання постійної психологічної, юридичної, матеріальної допомоги будинкам пристарілих, дитячим будинкам, школам-інтернатам. В тому числі, постійна робота з системами виконання покарань. Та ін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через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евід'ємність благодій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бізнес-системі, покращати образ комерційних взаємовідносин серед населення країни, та культивувати соціальну відповідальність бізнес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Як результа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обробут громадян, довіра громадян та повага світової спільно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НЕ: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жодних фінансових пірамід</w:t>
      </w:r>
      <w:r>
        <w:rPr>
          <w:rFonts w:cs="Times New Roman" w:ascii="Times New Roman" w:hAnsi="Times New Roman"/>
          <w:sz w:val="24"/>
          <w:szCs w:val="24"/>
          <w:lang w:val="uk-UA"/>
        </w:rPr>
        <w:t>, що призвели до краху світової економіки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ні потрібна ВАША довіра та підтримка! Давайте разом будувати Нову Україну з життєздатною економікою, повагою до прав людини, міжнародним авторитетом, бережним відношенням до навколишнього середовища!</w:t>
      </w:r>
    </w:p>
    <w:p>
      <w:pPr>
        <w:pStyle w:val="Style16"/>
        <w:rPr/>
      </w:pPr>
      <w:r>
        <w:rPr>
          <w:lang w:val="uk-UA"/>
        </w:rPr>
        <w:t xml:space="preserve">Досить порожніх обіцянок та порожніх гасел! </w:t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актичні дії із впровадження новітньої економічної програми в Україні </w:t>
      </w:r>
      <w:r>
        <w:rPr>
          <w:b/>
          <w:u w:val="single"/>
          <w:lang w:val="uk-UA"/>
        </w:rPr>
        <w:t>відбуваються вже сьогодні</w:t>
      </w:r>
      <w:r>
        <w:rPr>
          <w:b/>
          <w:lang w:val="uk-UA"/>
        </w:rPr>
        <w:t xml:space="preserve">. </w:t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же сьогодні безкоштовно формується черга з учасників АТО та переселенців, Громадян України, що потребують покращення житлових умов, фінансової, та психологічної підтримк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і подробиці на сайті «Громадських програм» </w:t>
      </w:r>
      <w:hyperlink r:id="rId3">
        <w:r>
          <w:rPr>
            <w:rStyle w:val="InternetLink"/>
            <w:rFonts w:cs="Times New Roman" w:ascii="Times New Roman" w:hAnsi="Times New Roman"/>
            <w:b/>
            <w:lang w:val="uk-UA"/>
          </w:rPr>
          <w:t>www.prozet.com.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rPr>
          <w:b/>
          <w:b/>
          <w:color w:val="003366"/>
          <w:sz w:val="32"/>
          <w:szCs w:val="32"/>
          <w:lang w:val="uk-UA"/>
        </w:rPr>
      </w:pPr>
      <w:r>
        <w:rPr>
          <w:b/>
          <w:color w:val="003366"/>
          <w:sz w:val="32"/>
          <w:szCs w:val="32"/>
          <w:lang w:val="uk-UA"/>
        </w:rPr>
        <w:t xml:space="preserve">Об’єднаймося заради майбутнього, </w:t>
      </w:r>
    </w:p>
    <w:p>
      <w:pPr>
        <w:pStyle w:val="Style16"/>
        <w:ind w:left="2832" w:firstLine="708"/>
        <w:rPr>
          <w:b/>
          <w:b/>
          <w:color w:val="003366"/>
          <w:sz w:val="32"/>
          <w:szCs w:val="32"/>
          <w:lang w:val="uk-UA"/>
        </w:rPr>
      </w:pPr>
      <w:r>
        <w:rPr>
          <w:b/>
          <w:color w:val="003366"/>
          <w:sz w:val="32"/>
          <w:szCs w:val="32"/>
          <w:lang w:val="uk-UA"/>
        </w:rPr>
        <w:t>яке ми самі будуємо вже сьогодні!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003366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3366"/>
          <w:sz w:val="26"/>
          <w:szCs w:val="26"/>
          <w:lang w:val="uk-UA"/>
        </w:rPr>
      </w:r>
    </w:p>
    <w:sectPr>
      <w:type w:val="nextPage"/>
      <w:pgSz w:w="11906" w:h="16838"/>
      <w:pgMar w:left="85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zet.com.ua/" TargetMode="External"/><Relationship Id="rId3" Type="http://schemas.openxmlformats.org/officeDocument/2006/relationships/hyperlink" Target="http://www.prozet.com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43:00Z</dcterms:created>
  <dc:creator>IRONMANN (AKA SHAMAN)</dc:creator>
  <dc:description/>
  <cp:keywords/>
  <dc:language>en-US</dc:language>
  <cp:lastModifiedBy>user</cp:lastModifiedBy>
  <cp:lastPrinted>2014-09-16T10:31:00Z</cp:lastPrinted>
  <dcterms:modified xsi:type="dcterms:W3CDTF">2014-09-16T07:33:00Z</dcterms:modified>
  <cp:revision>4</cp:revision>
  <dc:subject/>
  <dc:title/>
</cp:coreProperties>
</file>