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у народні депутати України в одномандатному виборчому окрузі № 1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зачергових виборах народних депутатів України 26 жовтня 2014 ро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ЦОЛИ РОМАНА МИКОЛАЙОВИ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бережемо Україну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, з вами, шановні виборці, стоїмо на порозі доленосних под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волюція гідності, розстріл Майдану, анексія Криму та вторгнення російських найманців на Донбас змусили український народ об'єднатися заради збереження держави і нашого майбутнього. Українці  вкотре довели, що тільки народ є єдиним джерелом влади в Україні. Позачергові вибори до парламенту </w:t>
        <w:softHyphen/>
        <w:t xml:space="preserve">– це чи не єдина можливість зупинити війну та запровадити кардинальні зміни у всіх гілках влади. А для того, щоб забезпечити перемогу у війні, потрібно, щоб Президент мав реальні владні можливості – більшість у Раді та лояльний уряд. Президенту потрібна команда ефективних менеджер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я вирішив йти до парламенту. Я хочу допомогти Президенту зберегти Україну. Зараз – це завдання  номер один. Я не купуватиму виборців та не буду давати порожніх обіцянок. Я звертаюсь за підтримкою до людей, які щиро вболівають за долю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цього часу я свідомо не брав участі у політиці. Однак сьогодні  вже не можу стояти осторонь. Переконаний, якщо в парламент потраплять ділки, зрадники, хабарники, які піклуються тільки про свій бізнес, доступ до бюджетного корита, про власну кишеню, тоді хаос та війна триватимуть довго, і ми можемо втратити Україну, як вже втратили на війні сотні її найкращих син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зміг створити з невеличкого сімейного бізнесу успішну компанію, забезпечивши тисячі робочих. Проте нещодавно я вийшов з великого бізнесу та вирішив, що мої досвід та принциповість будуть корисними у розбудові держа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я програма – це реальні завд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помога військов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омумобілізованому  з території округу – бронежилет і каска найвищого ступеня захисту.  Забезпечення військових необхідним обладнанням та спорядже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іклування про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чергове завдання – забезпечити теплом садочки, школи, інші навчальні заклади, ремонт шкільних автобусів тощ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конаний, молодь не повинна покидати рідні домівки та подаватися у світи, аби заробити бодай-якісь гроші. Ініціюватиму безкоштовну програму «Власний бізнес», в рамках якої навчатимуться старшокласники усіх шкіл о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оціальні ініціати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ланую забезпечити прихід фінансових ресурсів в округ. Люди повинні жити не на мізерні пенсії чи жалюгідні пайові виплати від аграрних монополістів, а отримати можливість заробляти гідну зарплату. Таку програму вже почали реалізовувати на базі Славутського солодового заводу. Особливу увагу приділятиму лобіюванню пенсій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рирода – надважли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упово розв’язуватимемо проблеми сміттєзвалищ та будівництва переробних комплексів. Окрему увагу приділятиму екологічним проблемам. Вже ініціював професійне і незалежне розслідування інформації про забруднення радоном підземних вод в обла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Боротьба з корупціє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 встановити правило – з більшого капіталу – більший внесок на потреби суспільства. Корупційні злочини – в ранг особливо небезпечних державних злочинів. Винних карати позбавленням права обіймати посади в державних установах пожиттєво з конфіскацією майна для відшкодування  нанесеного зб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ки та збори повинні залишатися на місцях та спрямовуватися на розвиток територіальних громад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ада повинна працювати для людей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ша мета  – зберегти  Україну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43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Calibri" w:cs="Calibri Light;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Calibri" w:cs="Calibri Light;Times New Roman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libri Light;Times New Roman" w:hAnsi="Calibri Light;Times New Roman" w:cs="Calibri Light;Times New Roman"/>
      <w:color w:val="2E74B5"/>
      <w:sz w:val="32"/>
    </w:rPr>
  </w:style>
  <w:style w:type="character" w:styleId="Heading2Char">
    <w:name w:val="Heading 2 Char"/>
    <w:qFormat/>
    <w:rPr>
      <w:rFonts w:ascii="Calibri Light;Times New Roman" w:hAnsi="Calibri Light;Times New Roman" w:cs="Calibri Light;Times New Roman"/>
      <w:color w:val="2E74B5"/>
      <w:sz w:val="26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54:00Z</dcterms:created>
  <dc:creator>Opel</dc:creator>
  <dc:description/>
  <cp:keywords/>
  <dc:language>en-US</dc:language>
  <cp:lastModifiedBy>oper</cp:lastModifiedBy>
  <cp:lastPrinted>2014-09-13T13:32:00Z</cp:lastPrinted>
  <dcterms:modified xsi:type="dcterms:W3CDTF">2014-09-25T19:54:00Z</dcterms:modified>
  <cp:revision>2</cp:revision>
  <dc:subject/>
  <dc:title>Передвиборна програма</dc:title>
</cp:coreProperties>
</file>