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а кандидата в депутати по 157 одномандатному виборчому округ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ДУНИ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 ОЛЕГА ВЯЧЕСЛАВ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Олег Медуниця, йду до Верховної Ради України в команді Народного Фронту. Головним своїм завданням, як народного депутата, вважаю роботу за такими напряма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ПЕ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силення обороноздатності України, мілітаризація суспільства та економі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ня престижності військової служби, посилення соціального забезпечення захисників Вітч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прияння вступу України до НАТО (або інших організацій колективної безпек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удівництво та облаштування надійно укріпленого кордону з Російською Федерацією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існа військова підготовка молоді на базі навчальних закладів, проведення регулярних навчань для військовослужбовців запас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ТЬБА З КОРУПЦІЄЮ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ищення корупції в державних закупівлях, обов’язкове оприлюднення інформації щодо витрат коштів державного та місцевих бюджетів, коштів державних та комунальних підприєм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ворення дієвих інструментів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ня та кримінального переслідування корупційних діянь, посилення відповідальності за такі правопоруше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ення доступу суспільства до інформації про майновий стан державних службовців та членів їх род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провадження справедливої системи оплати праці державних службовц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фективна робота незалежного антикорупційного орга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ІТИЧНИЙ РОЗВИТОК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щення органів влади всіх рівнів від корумпованих посадовців, які працювали на злочинний режим Азарова-Янукович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тримка адміністративно-територіальної реформи. Це, зокрема, дасть можливість збільшити територію міста Суми для його подальшого розвитку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ширення повноважень місцевих громад у питаннях формування бюджету, освіти, медицини, громадської безпеки та створення стабільної фінансової основи для їх реалізації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е очищення судової систем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тримка інститутів громадянського суспільства та впровадження дієвих механізмів громадського впливу на влад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КОНОМІЧИЙ РОЗВИТОК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зпечення стабільної роботи промислових підприємств м. Сум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ширення свободи підприємницької діяльності, істотне скорочення функцій адміністративного регулювання економік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ополізація економіки та впровадження ефективної податкової реформи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ГУМАНІТАРНИЙ РОЗВИТОК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вання української ідентичності, патріотичне виховання дітей та молоді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тримка розвитку конкурентного медіа-ринку, незалежних та професійних ЗМІ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вження реформ в освітній сфері на європейських засад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1:00Z</dcterms:created>
  <dc:creator>PetrovichUA</dc:creator>
  <dc:description/>
  <cp:keywords/>
  <dc:language>en-US</dc:language>
  <cp:lastModifiedBy>LG</cp:lastModifiedBy>
  <dcterms:modified xsi:type="dcterms:W3CDTF">2014-09-15T13:23:00Z</dcterms:modified>
  <cp:revision>4</cp:revision>
  <dc:subject/>
  <dc:title>Програма кандидата в депутати по 157 одномандатному виборчому округу </dc:title>
</cp:coreProperties>
</file>