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виборн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андидата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народні депутат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дномандатному виборчому округу N19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ЬНИЧЕНКА ВОЛОДИМИРА ВОЛОДИМИРОВИЧ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и – українці!</w:t>
      </w:r>
      <w:r>
        <w:rPr>
          <w:sz w:val="28"/>
          <w:szCs w:val="28"/>
          <w:lang w:val="uk-UA"/>
        </w:rPr>
        <w:t xml:space="preserve"> Під час тяжких випробувань у боротьбі з терором сепаратистів та агресією Путіна, наші люди довели свою здатність об’єднатись, сміливо боротися та перемагати, бути щедрими та жертовни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Майдану Гідності та зараз, коли біда прийшла на нашу землю, я був і залишаюсь з народом України. Разом ми подолаємо всі біди! Над Україною буде чисте мирне небо, Україна буде суверенною державою з європейським майбутнім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Людям набридло жити в атмосфері невизначеності, брехні, страху та хабарів. Ми маємо прикласти всі сили, щоб разом змити весь цей бруд з лиця наших міст і селищ. Ми платимо дорогу ціну, щоб назавжди вибороти право на достойне життя і процвітання нашої держави у віках. Нехай нашу рідну землю береже Господь Бог! </w:t>
      </w:r>
      <w:r>
        <w:rPr>
          <w:b/>
          <w:sz w:val="28"/>
          <w:szCs w:val="28"/>
          <w:lang w:val="uk-UA"/>
        </w:rPr>
        <w:t>Слава Україні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ша ціль – європейська якість життя в Україні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добились підписання та ратифікації Угоди про асоціацію з Європейським Союзом, і наші завдання такі: </w:t>
      </w:r>
    </w:p>
    <w:p>
      <w:pPr>
        <w:pStyle w:val="Normal"/>
        <w:tabs>
          <w:tab w:val="clear" w:pos="708"/>
          <w:tab w:val="left" w:pos="159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роботою українців в промисловості, сільському господарстві та галузі по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учасну систему безпеки держави і громадян, збудувати потужний військово-промисловий комплекс, переоснастити армію та повністю забезпечити наших воїнів для оборони та перем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компромісно боротись з корупцією, створити дієві форми громадського контролю над владою та справедливого покарання корупціонер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децентралізацію влади, передати на місця доходи та розширити права місцевого самовряд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люстрацію у вищих щаблях влади та запровадити нову європейську кадрову політику, де будь-яка професійна та чесна людина може зробити гідну кар’є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«інфраструктурну революцію» - енергозбереження, якісний зв’язок, Інтернет, електронний уряд, якісні дороги і транспорт, бо з таких проектів починається реальна євроінтеграці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розвиток малого і середнього бізнесу, зменшити кількість податків та перевірок, провести дерегуляцію бізне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итись європейського рівня матеріально-технічного забезпечення закладів охорони здоров’я і 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ити нову патріотично-виховну політику у всій гуманітарній сфері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є завдання в окрузі – завершити всі початі справи та разом із громадою визначити подальші пріоритети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мо виконувати програми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 залучення коштів у сільське господарство та виробниц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житлово-комунального господарства, енергозбереження, утеплення осель, виробництва та використання альтернативних видів палива, заміни комунікацій, встановлення лічильників, покращення якості питної во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ою територій, забезпечення Інтерне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транспортного сполучення та якості дорі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ї черги до дитячих садочків, забезпечення шкільними автобусами, оснащення спортивних площадок та дитячих майданчи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ої безпеки, екологічних експертиз, ліквідації негативних наслідків екологічно шкідливих виробниц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ащення заходів медицини і 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інвестицій для створення нових робочих місць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остійної роботи з територіальними громадами ми змогли створити дієву взаємодію, основа якої – послідовне виконання запланованого та негайне реагування на скарги і пропозиції громадян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умовно, сьогодення кидає нам потужні виклики, але ми вміємо працювати, захищати людей та добиватись вирішення навіть складних проблем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 дотримуюсь свого життєвого принципу: можеш – допоможи, маєш – поділись, дав слово – зроб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ми справами я довів, що мене не можна купити чи злам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не зраджував своїх виборців, завжди відстоював інтереси людей і гром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икористовував владу в особистих ціля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оку письмово звітував перед виборця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ористувався жодними депутатськими пільг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жу спокійно дивитись людям у вічі і маю повне право сказати: Ви мене знаєте -  я вас не підвед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ва Україні!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овагою,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В. Мель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25:00Z</dcterms:created>
  <dc:creator>veche</dc:creator>
  <dc:description/>
  <cp:keywords/>
  <dc:language>en-US</dc:language>
  <cp:lastModifiedBy>oper</cp:lastModifiedBy>
  <dcterms:modified xsi:type="dcterms:W3CDTF">2014-09-20T15:25:00Z</dcterms:modified>
  <cp:revision>2</cp:revision>
  <dc:subject/>
  <dc:title>Передвиборна програма</dc:title>
</cp:coreProperties>
</file>