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ДВИБОРН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НДИДАТА В НАРОДНІ ДЕПУТАТИ УКРАЇНИ В ОДНОМАНДАТНОМУ МАЖОРИТАРНОМУ ВИБОРЧОМУ ОКРУЗІ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ЬНИЧУКА ІВАНА ІВАН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 йду у депутати, щоб сприяти встановленню тих принципів і цінностей,  які відстоює Політична  Партія  « Блок Петра Порошенка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и по-новому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вромайдан повстав, коли тодішня влада в останній момент відмовилася підписати угоду з ЄС, але то був лише привід. Причина ж у тому, що в народу урвався терпець. На площі й вулиці вийшли люди, які не хочуть і далі так жити, як жили досі. «Так жити не можна!» – сказали вони. Докорінних змін потребують як країна в цілому, так і кожний громадянин окремо. Але ми не зможемо змі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у, якщо не змінимося с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 тому, що країна в такій кризі, є частка відповідальності кожного. Настав час дати чітку відповідь, що означає для нас «жити по-новому»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ти вільно 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, українці, хочемо бути вільними. Тому будь-які спроби поневолення, зовнішнього чи внутрішнього, отримують від нас гідну відсіч, що доведено Майданом та боротьбою проти зовнішньої агресії. Свобода народу залежить від способу, в який він взаємодіє із владою. Слід створити дієві механізми громадського, правового і політичного контролю за діями влади. Елементом такого контролю є можливість для громадян отримати вичерпну інформацію про рішення державних органів та органів місцевого самоврядування. Такими ж відкритимимають бути кадрова політика і діяльність кожного чиновника та високопосадовця,  його статки й доходи, витрати  держслужбовців та їхніх сім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щоб все це забезпечити,  потрібна  низка змін у політичній систем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ти безбідно 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ідній людині важко бути вільною, оскільки над нею постійно висить безвихідна потреба обміняти свободу на хліб насущни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ібно відмовитися від популізму та говорити людям правду: високі стандарти життя стануть реальністю лише після проведення необхідних реформ (включно із подоланням корупції), відродження економіки та як результат наполегливої праці. </w:t>
      </w:r>
      <w:r>
        <w:rPr>
          <w:rFonts w:cs="Times New Roman" w:ascii="Times New Roman" w:hAnsi="Times New Roman"/>
          <w:sz w:val="28"/>
          <w:szCs w:val="28"/>
        </w:rPr>
        <w:t>Водночас держава зобов’язана невідкладно забезпечити належний соціальний захист найбідніших громадя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о утвердити систему спрощеного оподаткування для малого та середнього бізнес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ід забезпечити доступ української продукції на світові ринки. Аграрна галузь м</w:t>
      </w:r>
      <w:r>
        <w:rPr>
          <w:rFonts w:cs="Times New Roman" w:ascii="Times New Roman" w:hAnsi="Times New Roman"/>
          <w:sz w:val="28"/>
          <w:szCs w:val="28"/>
          <w:lang w:val="uk-UA"/>
        </w:rPr>
        <w:t>ає</w:t>
      </w:r>
      <w:r>
        <w:rPr>
          <w:rFonts w:cs="Times New Roman" w:ascii="Times New Roman" w:hAnsi="Times New Roman"/>
          <w:sz w:val="28"/>
          <w:szCs w:val="28"/>
        </w:rPr>
        <w:t xml:space="preserve"> стати точкою прориву для української економі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ти чесно 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аїні мають восторжествувати принципи правової держави та справедливості. Ці принципи вимагають наявності прозорої і несуперечливої законодавчої бази, доступного, справедливого, неупередженого та змагального судочинства, невідворотності покарання за злочин, гарантій дотримання основних прав особи, обмеження втручання держави в приватне і громадське житт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іоритетними  завданнями на цьому шляху сьогодні є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упційна люстрація судових, правоохоронних, податкових і митних органі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новлення публічного контролю за призначенням та діяльністю суддів і створення системи їхнього автономного функціонування, незалежного від законодавчої та виконавчої гілок влад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вання професійного корпусу державних службовців та поси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</w:t>
      </w:r>
      <w:r>
        <w:rPr>
          <w:rFonts w:cs="Times New Roman" w:ascii="Times New Roman" w:hAnsi="Times New Roman"/>
          <w:sz w:val="28"/>
          <w:szCs w:val="28"/>
        </w:rPr>
        <w:t>відповідальності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ти безпечно 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ефективніший захист від зовнішньої агресії – об’єднання народу в боротьбі проти окупантів. Недопустити в суспільстві чвар і провокацій на ґрунті мови, ідеології, релігії. Захистити кожну  родину,місто, вулицю від наси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останніх місяців свідчать: Україна сама мусить забезпечити свою оборону. Необхідне істотне, в рази, збільшення витрат на відновлення, модернізацію і посилення Збройних Сил та інших структур, від яких залежить захист від зовнішньої агресії. Історія вчить: «Хто не хоче годувати свою армію, той годує чужу» або «Хочеш миру – готуйся до війни».   Зміцнення обороноздатності країни має  стати загальнонаціональною справою, ділом всіх та кожно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 здатні почути й зрозуміти один одного. Здатні об’єднатися заради достойного майбутнього України,  заради спільної  перем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4:00Z</dcterms:created>
  <dc:creator>Админ</dc:creator>
  <dc:description/>
  <cp:keywords/>
  <dc:language>en-US</dc:language>
  <cp:lastModifiedBy>Потьоміна А.</cp:lastModifiedBy>
  <cp:lastPrinted>2014-09-19T19:56:00Z</cp:lastPrinted>
  <dcterms:modified xsi:type="dcterms:W3CDTF">2014-10-08T07:54:00Z</dcterms:modified>
  <cp:revision>2</cp:revision>
  <dc:subject/>
  <dc:title/>
</cp:coreProperties>
</file>