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ередвиборна програ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а в народні депутати України в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борчому окрузі №172 Мисика Володимира Юрійо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новні харків’яни!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ьогодні робиться багато справ задля досягнення Миру та спокою в Україні. Ми, харків’яни,– великодушні, працьовиті, життєрадісні люди, саме тому наші вчинки і справи  направлені на те, щоб принести мир, успіх і процвітання рідному місту.</w:t>
      </w:r>
    </w:p>
    <w:p>
      <w:pPr>
        <w:pStyle w:val="Normal"/>
        <w:widowControl w:val="false"/>
        <w:autoSpaceDE w:val="false"/>
        <w:ind w:firstLine="6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і питання вирішуватиму, виходячи з головного – інтересів громадян. Впевнений, конкретними діями, спільною командою ми зможемо і далі досягати реальних результатів в оздоровленні економіки округу, міста, країни, підвищенні добробуту люд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Як патріот зроблю все можливе для досягнення основних цілей і задач, щополягають в наступному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иток економічної та соціальної полі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Розвиток економіки - основа для зростання добробуту громадян і гарантія національної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хист вітчизняного товаровиробника, сприяння розвитку внутрішнього ри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ження </w:t>
      </w:r>
      <w:r>
        <w:rPr>
          <w:sz w:val="28"/>
          <w:szCs w:val="28"/>
          <w:lang w:val="ru-RU"/>
        </w:rPr>
        <w:t>законотворчо</w:t>
      </w:r>
      <w:r>
        <w:rPr>
          <w:sz w:val="28"/>
          <w:szCs w:val="28"/>
        </w:rPr>
        <w:t>ї роботи щодо підтримки малого та середнього бізнесу, зменшення податкового навантаження та дозвільних докум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Сприяння інвестуванню української промисловості із залученням інноваційних технологій, створенню нових високооплачуваних робочих місц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Робота в депутатській групі Верховної Ради для лобіювання інтересів жителів Харківщ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хист прав ветеранів війни та праці, учасників бойових дій, дітей війни, інвалідів, багатодітних сім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роблеми дефіциту місць у дитячих садках: ініціювання будівництва нових дошкільних закладів. Розмір дитячої допомоги, особливо для багатодітних сімей, повинен р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Як голова Національної асоціації промислового хлібопекарства докладу максимум зусиль щодо модернізації хлібопекарських підприємств України та впровадження сучасних енергозберігаючих технологій для удосконалення хлібопекарської галузі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унальна сфера і благоуст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широкого громадського обговорення концепції розвитку округу з метою формування суспільної думки з питань покращення якості життя мешканців окр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мплексних заходів з благоустрою мікрорайонів окр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ільно з владою міста посилення контролю за своєчасним і оперативним відновленням ліфтового господарства, водопровідної та каналізаційної мере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реалізації програми встановлення в окрузі стаціонарних об’єктів з розливу якісної питної води за доступними ці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ня екології регіону, усунення шкідливих виробництв, закриття несанкціонованих звали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ефективності роботи органів міліції для забезпечення законності і правопорядку в кожному дво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і ремонт </w:t>
      </w:r>
      <w:r>
        <w:rPr>
          <w:rStyle w:val="St"/>
          <w:bCs/>
          <w:sz w:val="28"/>
          <w:szCs w:val="28"/>
        </w:rPr>
        <w:t>внутрішньоквартальних</w:t>
      </w:r>
      <w:r>
        <w:rPr>
          <w:sz w:val="28"/>
          <w:szCs w:val="28"/>
        </w:rPr>
        <w:t xml:space="preserve"> доріг і тротуа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льше ініціювання демонтажу кіосків, які реалізують неякісні та заборонені для продажу това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сприяння у встановленні достатньої кількості світлофорів, знаків попередження, особливо в місцях слідування дітей до освітніх установ.</w:t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еру під особистий патронат відродження та модернізацію «Клубів за місцем проживання» округ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а і медиц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матеріально-технічної бази всіх медичних закладів округу, оснащення сучасним діагностичним і лікувальним обладнанням, транспортними засоб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прияти підвищенню заробітної плати працівникам освіти та медиц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творення Центру виявлення природних здібностей у дітей в ранньому ві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програми «Шкільна безпека», в рамках якої в кожній школі округу встановлюються системи відеоспостере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вжити започатковане мною облаштування спортивних майданчиків, поточного ремонту дошкільних і шкільних установ; організацію традиційних змагань з футболу «Осінній кубок», картинг-турніру «Форсаж», конкурсу малюнків «Рідне місто», екскурсій; проведення змагань серед дівчат у популярних видах спор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родження патріотизму та духовності. Сприяння у побудові православних храмі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Впевнений, що разом ми зробимо Харків містом, про яке мріємо, містом, в яке віримо, містом, яке гідне своєї великої історії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5:00Z</dcterms:created>
  <dc:creator>007</dc:creator>
  <dc:description/>
  <cp:keywords/>
  <dc:language>en-US</dc:language>
  <cp:lastModifiedBy>EnigMan777</cp:lastModifiedBy>
  <cp:lastPrinted>2014-09-10T21:40:00Z</cp:lastPrinted>
  <dcterms:modified xsi:type="dcterms:W3CDTF">2014-09-10T19:27:00Z</dcterms:modified>
  <cp:revision>28</cp:revision>
  <dc:subject/>
  <dc:title>Передвиборна програма кандидата в народні депутати України Ірини Анатоліївни Горіної</dc:title>
</cp:coreProperties>
</file>