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ргія МІЩЕН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Шановні земляки!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а головна програма, головне завдання на сьогодні  - ЗУПИНИТИ ВОРОГА Й ВІЙНУ.  Та ПОВЕРНУТИ МИР на нашу багатостраждальну земл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впевнений, що ми разом з громадою докладемо усіх зусиль, щоб наше небо знову було чистим, а наші  діти, брати, батьки повернулися до мирної праці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уючи колони допомоги  нашим воїнам  на Схід,  я був вражений  готовністю  людей підставити плече й надати допомогу тим, хто зараз бореться з підступним ворогом за нашу землю й своб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буваючи два місяці в Луганську під час цих трагічних подій, я зрозумів, що Схід і Захід, Південь і Північ об’єднує бажання мирно жити й працювати. Будувати дім, ростити дітей  та   хліб, любити ближніх.  Усіх українців об’єднує одне – прагнення жити у МИРІ. Бо в нас ЄДИНА УКРАЇ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зробимо все можливе,  щоб якнайшвидше повернути мир в нашу держав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6"/>
          <w:szCs w:val="36"/>
        </w:rPr>
        <w:t>Сьогодні відповідальний час. Ми зобов’язані:  подолати корупцію на усіх рівнях, збудувати нову армію  та захистити найбідніших. Бо цього вимагають лю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ля цього потрібно 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 зобов’язати народних депутатів зустрічатися із виборцями й вирішувати їхні проблеми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ухвалити мій закон, який надає  право виборцям відкликати народного депутата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зняти депутатську недоторканість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меншити кількість депутатського корпусу  до 150 депутатів;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Повернути у власність держави украдене бандою Януковича.  Зокрема, Київобленерго та  Київоблгаз. Це дасть можливість контролювати ріст цін на газ та світло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хвалити закон про Антикорупційне бюро України 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сти в дію мій закон про безкоштовне оформлення земельних ділянок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вести   в дію мій  закон  про спадщину.  Без дорогої  оцінки та податків, який ухвалила Верховна Рада;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сти люстрацію  усіх чиновників та правоохоронців без винятку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хвалити мій законопроект, який скасовує  несправедливу пенсійну реформу;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Невідкладно схвалити мій законопроект, яким передбачено встановлення справедливої плати за здану в оренду землю сільськогосподарського призначення (пай);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хвалити закон про державну гарантовану достойну ціну на селянську продукцію, зокрема молоко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упинити мораторієм Верховної Ради ріст цін на соціальні продукти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зв’язку із зростанням цін провести перерахунок пенсій й соціальних виплат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ДА ПЕРЕМОЖЕ!                                 СЛАВА  УКРАЇНІ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 в народні депутати                 Сергій МІ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0:00Z</dcterms:created>
  <dc:creator>user</dc:creator>
  <dc:description/>
  <cp:keywords/>
  <dc:language>en-US</dc:language>
  <cp:lastModifiedBy>SytnikAL</cp:lastModifiedBy>
  <dcterms:modified xsi:type="dcterms:W3CDTF">2014-09-03T15:30:00Z</dcterms:modified>
  <cp:revision>2</cp:revision>
  <dc:subject/>
  <dc:title>ПРОГРАМА</dc:title>
</cp:coreProperties>
</file>