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Програма кандидата у народні депутати України в одномандатному виборчому окрузі №160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Молотка Ігоря Федоровича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center" w:pos="5310" w:leader="none"/>
          <w:tab w:val="left" w:pos="7695" w:leader="none"/>
        </w:tabs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  <w:tab/>
        <w:t>Земляки!</w:t>
        <w:tab/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  <w:t xml:space="preserve">Моє життя пов’язане з рідною Сумщиною. Тут я народився, живу і працюю. У 2012 році ви довірили мені представляти ваші інтереси у Верховній Раді. Крок за кроком я виконував взяті на себе зобов’язання. Багато зроблено, чимало планів в стані реалізації. Мій принцип – не кидати слова на вітер, завершувати почате: сприяти розвитку промисловості, сільського господарства, ЖГК, інфраструктури краю, вирішувати повсякденні й довгострокові соціальні питання. Дійсно, на ділі допомагати людям. </w:t>
      </w:r>
    </w:p>
    <w:p>
      <w:pPr>
        <w:pStyle w:val="Normal"/>
        <w:ind w:firstLine="708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  <w:t xml:space="preserve">Сьогодні Україна протистоїть серйозному зовнішньому виклику, тому пріоритетним вважаю підтримку оборонних підприємств. 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 xml:space="preserve"> </w:t>
      </w:r>
      <w:r>
        <w:rPr>
          <w:b/>
          <w:bCs/>
          <w:iCs/>
          <w:sz w:val="23"/>
          <w:szCs w:val="23"/>
          <w:lang w:val="uk-UA"/>
        </w:rPr>
        <w:t>Сильна армія – гарант незалежності держави, безпеки громадян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  <w:lang w:val="uk-UA"/>
        </w:rPr>
        <w:t xml:space="preserve">Держава повинна розбудовувати нову українську армію, забезпечувати її сучасною зброєю та боєприпасами. Військовослужбовці і їх сім’ї повинні отримати належні, чітко визначені законом соціальні гарантії. Однак треба думати про відбудову держави у повоєнний час. Україна має дбати про безпеку і захист громадян. 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Нові робочі місця – запорука соціальної стабільності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  <w:lang w:val="uk-UA"/>
        </w:rPr>
        <w:t xml:space="preserve">Вважаю вкрай необхідним створити нові робочі місця в регіоні, зокрема в Шостці і Конотопі; забезпечити державні замовлення на підприємствах ВПК, модернізувати їх, підвищити конкурентоспроможність. Це обумовить розвиток транспортної мережі, будівництво доріг та доступного житла, розвиток систем освіти, медицини, культури та спорту. 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Місцева влада – фаховість і відповідальність</w:t>
      </w:r>
    </w:p>
    <w:p>
      <w:pPr>
        <w:pStyle w:val="Normal"/>
        <w:jc w:val="both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  <w:t xml:space="preserve">Україні потрібне перезавантаження влади на всіх рівнях. Вона має бути підзвітною народу. Люстрація має стати дієвим механізмом в реалізації цих засад. 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Суспільство без корупції – ефективна економіка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  <w:lang w:val="uk-UA"/>
        </w:rPr>
        <w:t xml:space="preserve">Забезпечити дієву державну політику боротьби з корупцією на всіх владних і суспільних рівнях. Підвищити відповідальність правоохоронних органів відносно реагування на факти корупції. 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  <w:lang w:val="uk-UA"/>
        </w:rPr>
        <w:t>Енергозберігаючі технології в ЖГК – якісні комунальні послуги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  <w:lang w:val="uk-UA"/>
        </w:rPr>
        <w:t xml:space="preserve">Життєво необхідним є втілення енергозберігаючих програм для забезпечення людей теплом, світлом і водою. Водночас це зменшить залежність держави від імпорту енергоносіїв. Державні дотації в ЖГК мають зменшити фінансове навантаження для населення. Продовжу роботу в цьому напрямі. 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Здорові люди – здорова держава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  <w:lang w:val="uk-UA"/>
        </w:rPr>
        <w:t>Досягти на законодавчому рівні введення в дію системи медичного страхування і сучасних стандартів медичної допомоги. Держава повинна гарантувати якісне безкоштовне лікування.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Якісна освіта - кожному</w:t>
      </w:r>
    </w:p>
    <w:p>
      <w:pPr>
        <w:pStyle w:val="Normal"/>
        <w:jc w:val="both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  <w:lang w:val="uk-UA"/>
        </w:rPr>
        <w:t>Освіта – один з пріоритетів державної політики. Необхідно зберегти мережу навчальних закладів. Забезпечити талановиту молодь реальною адресною допомогою держави, а викладачів – належним соціальним захистом.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Селу – державна підтримка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  <w:t xml:space="preserve">Держава повинна стати на захист селян в розвитку інфраструктури села, підтримці дошкільних і шкільних навчальних закладів, медичних та соціальних установ. 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3"/>
          <w:szCs w:val="23"/>
          <w:lang w:val="uk-UA"/>
        </w:rPr>
        <w:t>Це головні напрями моїх дій як народного депутата України. Вірю: у нас з вами – спільна точка зору і спільна мета.</w:t>
      </w:r>
    </w:p>
    <w:p>
      <w:pPr>
        <w:pStyle w:val="Normal"/>
        <w:jc w:val="both"/>
        <w:rPr>
          <w:bCs/>
          <w:i/>
          <w:i/>
          <w:iCs/>
          <w:sz w:val="23"/>
          <w:szCs w:val="23"/>
          <w:lang w:val="uk-UA"/>
        </w:rPr>
      </w:pPr>
      <w:r>
        <w:rPr>
          <w:bCs/>
          <w:i/>
          <w:iCs/>
          <w:sz w:val="23"/>
          <w:szCs w:val="23"/>
          <w:lang w:val="uk-UA"/>
        </w:rPr>
      </w:r>
    </w:p>
    <w:p>
      <w:pPr>
        <w:pStyle w:val="Normal"/>
        <w:jc w:val="right"/>
        <w:rPr>
          <w:b/>
          <w:b/>
          <w:i/>
          <w:i/>
          <w:iCs/>
          <w:sz w:val="23"/>
          <w:szCs w:val="23"/>
          <w:lang w:val="uk-UA"/>
        </w:rPr>
      </w:pPr>
      <w:r>
        <w:rPr>
          <w:b/>
          <w:i/>
          <w:iCs/>
          <w:sz w:val="23"/>
          <w:szCs w:val="23"/>
          <w:lang w:val="uk-UA"/>
        </w:rPr>
        <w:t>Ваш І. Молоток</w:t>
      </w:r>
    </w:p>
    <w:sectPr>
      <w:type w:val="nextPage"/>
      <w:pgSz w:w="11906" w:h="16838"/>
      <w:pgMar w:left="360" w:right="3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6:00Z</dcterms:created>
  <dc:creator>Инна</dc:creator>
  <dc:description/>
  <cp:keywords/>
  <dc:language>en-US</dc:language>
  <cp:lastModifiedBy>Andrij</cp:lastModifiedBy>
  <dcterms:modified xsi:type="dcterms:W3CDTF">2014-09-08T09:38:00Z</dcterms:modified>
  <cp:revision>3</cp:revision>
  <dc:subject/>
  <dc:title>Програма кандидата у народні депутати України в одномандатному виборчому окрузі №160</dc:title>
</cp:coreProperties>
</file>