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bookmarkStart w:id="0" w:name="_GoBack"/>
      <w:bookmarkEnd w:id="0"/>
      <w:r>
        <w:rPr>
          <w:b/>
        </w:rPr>
        <w:t>Москаленко Ярослав Миколайович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ередвиборча програма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Шановні земляки! </w:t>
      </w:r>
      <w:r>
        <w:rPr>
          <w:b/>
        </w:rPr>
        <w:t>Україна опинилася перед найбільшою загрозою</w:t>
      </w:r>
      <w:r>
        <w:rPr/>
        <w:t xml:space="preserve"> за усю історію Незалежності. Події на Майдані під час Революції Гідності, економічна ситуація в державі, анексія частини української території у Криму, військовий конфлікт на Сході стали шоковою терапією для усіх.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Позачергові вибори дозволять люструвати і  перезавантажити законодавчу гілку влади</w:t>
      </w:r>
      <w:r>
        <w:rPr/>
        <w:t xml:space="preserve">, яка адекватно реагуватиме на виклики сучасності.   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Я йду до Верховної Ради України</w:t>
      </w:r>
      <w:r>
        <w:rPr/>
        <w:t xml:space="preserve">, тому що </w:t>
      </w:r>
      <w:r>
        <w:rPr>
          <w:b/>
        </w:rPr>
        <w:t>вірю – зміни на краще можливі</w:t>
      </w:r>
      <w:r>
        <w:rPr/>
        <w:t xml:space="preserve">, оскільки все залежить виключно від нас. Переконаний, ми – українці здатні консолідуватися перед випробуваннями і побудувати якісно нову Україну.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Протягом свого життя я робив усе, аби принести користь своїй громаді. Ніколи не зраджував </w:t>
      </w:r>
      <w:r>
        <w:rPr/>
        <w:t xml:space="preserve">власному кредо - </w:t>
      </w:r>
      <w:r>
        <w:rPr>
          <w:b/>
        </w:rPr>
        <w:t>замість красивих слів говорити мовою справи</w:t>
      </w:r>
      <w:r>
        <w:rPr/>
        <w:t>. По людях судять за їх ділами, а не пустопорожніми заявами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Наступний парламент має запровадити нові правила взаємовідносин у державі. Передусім це стосується конституційного оновлення та реформи децентралізації. </w:t>
      </w:r>
      <w:r>
        <w:rPr>
          <w:b/>
        </w:rPr>
        <w:t>Твердо переконаний, що кожна реформа має служити поліпшенню життя громадян.</w:t>
      </w:r>
      <w:r>
        <w:rPr/>
        <w:t xml:space="preserve"> Тому </w:t>
      </w:r>
      <w:r>
        <w:rPr>
          <w:b/>
        </w:rPr>
        <w:t>я відстоюватиму справжні, а не формальні зміни у державному управлінні</w:t>
      </w:r>
      <w:r>
        <w:rPr/>
        <w:t xml:space="preserve">, які гарантуватимуть </w:t>
      </w:r>
      <w:r>
        <w:rPr>
          <w:b/>
        </w:rPr>
        <w:t>всебічний розвиток місцевих громад</w:t>
      </w:r>
      <w:r>
        <w:rPr/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Саме від розвитку громад на місцях залежить, які соціальні послуги здатна надавати держава.</w:t>
      </w:r>
      <w:r>
        <w:rPr/>
        <w:t xml:space="preserve"> Школи, дитячі садочки, лікарні/ФАПи, заклади культури і спорту, а також інші установи отримають нове дихання. Децентралізація має запровадити принцип субсидіарності – вирішення проблем на місці та надання для цього усього необхідного інструментарію. 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Посилення обороноздатності держави – понад усе. </w:t>
      </w:r>
      <w:r>
        <w:rPr/>
        <w:t xml:space="preserve">Українська армія має бути готова відбити будь-які зазіхання на наш суверенітет і територіальну цілісність. </w:t>
      </w:r>
      <w:r>
        <w:rPr>
          <w:b/>
        </w:rPr>
        <w:t>Вояки повинні мати доступ до найновітніших зразків озброєння, засобів індивідуального захисту та іншої техніки</w:t>
      </w:r>
      <w:r>
        <w:rPr/>
        <w:t xml:space="preserve">. Саме тому </w:t>
      </w:r>
      <w:r>
        <w:rPr>
          <w:b/>
        </w:rPr>
        <w:t>я підтримаю усі ініціативи, направлені на зміцнення української армії</w:t>
      </w:r>
      <w:r>
        <w:rPr/>
        <w:t xml:space="preserve"> та підвищення обороноздатності України. </w:t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b/>
        </w:rPr>
        <w:t>Одне із найголовніших завдань нового скликання Верховної Ради – дерегуляція та створення умов для поліпшення інвестиційного клімату у державі.</w:t>
      </w:r>
      <w:r>
        <w:rPr/>
        <w:t xml:space="preserve"> Малий та середній бізнес – рушійна сила економічного розвитку провідних демократичних держав. </w:t>
      </w:r>
      <w:r>
        <w:rPr>
          <w:b/>
        </w:rPr>
        <w:t>Ініціюватиму і підтримаю ті законопроекти, які принесуть користь реальному сектору економіки, сприятимуть посиленню експортної складової</w:t>
      </w:r>
      <w:r>
        <w:rPr/>
        <w:t xml:space="preserve">. Разом з тим, нині Україна зазнає економічного тиску з боку партнерів на пострадянському просторі. Коли старі економічні зв’язки руйнуються, вимога часу – запровадити механізм безболісної переорієнтації на інші ринки. 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Незалежність України потрібно захистити. </w:t>
      </w:r>
      <w:r>
        <w:rPr/>
        <w:t xml:space="preserve">Героїзм наших солдатів на Сході має підкріплюватись прийняттям нових законодавчих актів, які унеможливлять монопольну залежність держави у низці сфер і запровадять диверсифікацію постачання носіїв, політику енергозбереження, діяльність виключно на умовах вільного ринку. 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Вибір українського народу – європейська інтеграція. </w:t>
      </w:r>
      <w:r>
        <w:rPr/>
        <w:t xml:space="preserve">Зроблю все від себе залежне, аби якомога швидше наблизити нашу державу політично, економічно і соціально до ЄС. В той же час вважаю, що одне із найголовніших завдань на сьогодні – побудувати Європу в Україні, щоб </w:t>
      </w:r>
      <w:r>
        <w:rPr>
          <w:b/>
        </w:rPr>
        <w:t>географічне положення у центрі європейського континенту відповідало реаліям життя українців.</w:t>
      </w:r>
      <w:r>
        <w:rPr/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Наш округ – особливий у зв’</w:t>
      </w:r>
      <w:r>
        <w:rPr>
          <w:b/>
          <w:lang w:val="ru-RU"/>
        </w:rPr>
        <w:t xml:space="preserve">язку із наслідками </w:t>
      </w:r>
      <w:r>
        <w:rPr>
          <w:b/>
        </w:rPr>
        <w:t xml:space="preserve">трагедії на Чорнобильській АЕС. </w:t>
      </w:r>
      <w:r>
        <w:rPr/>
        <w:t xml:space="preserve">В умовах проведення реформи децентралізації на сьогодні потрібно застосовувати не типові, а </w:t>
      </w:r>
      <w:r>
        <w:rPr>
          <w:b/>
        </w:rPr>
        <w:t>унікальні підходи у питанні забезпечення життєдіяльності наших громад</w:t>
      </w:r>
      <w:r>
        <w:rPr/>
        <w:t xml:space="preserve">, зокрема і на законодавчому рівні. Без вагань ініціюватиму відповідні новації. Варто прийняти такі зміни, які дозволять у майбутньому </w:t>
      </w:r>
      <w:r>
        <w:rPr>
          <w:b/>
        </w:rPr>
        <w:t>перетворити дотаційні райони Полісся у процвітаючі</w:t>
      </w:r>
      <w:r>
        <w:rPr/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 свої слова я відповідаю. </w:t>
      </w:r>
      <w:r>
        <w:rPr/>
        <w:t xml:space="preserve">Перед громадою, перед Україною і перед Богом. </w:t>
      </w:r>
    </w:p>
    <w:p>
      <w:pPr>
        <w:pStyle w:val="Normal"/>
        <w:spacing w:before="0" w:after="200"/>
        <w:ind w:firstLine="708"/>
        <w:jc w:val="both"/>
        <w:rPr/>
      </w:pPr>
      <w:r>
        <w:rPr/>
        <w:t>Слава Україні!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4:00Z</dcterms:created>
  <dc:creator>admin</dc:creator>
  <dc:description/>
  <cp:keywords/>
  <dc:language>en-US</dc:language>
  <cp:lastModifiedBy>oper</cp:lastModifiedBy>
  <dcterms:modified xsi:type="dcterms:W3CDTF">2014-09-22T09:04:00Z</dcterms:modified>
  <cp:revision>2</cp:revision>
  <dc:subject/>
  <dc:title>Москаленко Ярослав Миколайович</dc:title>
</cp:coreProperties>
</file>