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ДВИБОР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 ПРОГРА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ндидата у народн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депутат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країн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одномандатному виборчому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крузі № 18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РАЄВА ЄВГЕНІЯ ВОЛОДИМИРОВИЧ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Шановні земляки!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дячний вам за підтримку і довіру, надані мені в 2012 році. Я йшов у Верховну Раду, щоб захищати інтереси нашої громади, представляти у Вищому законодавчому органі вашу позицію. Ми разом з вами формували мою програму, визначали пріоритетні напрямки в роботі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азом з органами місцевої влади нам вдалося немало зробити для розвитку регіону і для України в цілому. Частина ж проблем є настільки глобальними, що потребують кропіткої багатолітньої праці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оловна мета моєї діяльності – покращення умов життя та праці людини, врегулювання ситуації в державі, створення умов для розвитку країн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ОЛОВНІ НАПРЯМ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Суспільство і влад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зширення повноважень органів місцевого самоврядування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Децентралізація влади. Внесення змін до Конституції України стосовно форми державного устрою. Перегляд механізмів формування державного та місцевих бюджетів на користь останні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дження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волі народу як реального носія влади в державі.  </w:t>
      </w:r>
      <w:r>
        <w:rPr>
          <w:rFonts w:cs="Times New Roman" w:ascii="Times New Roman" w:hAnsi="Times New Roman"/>
          <w:sz w:val="28"/>
          <w:szCs w:val="28"/>
          <w:lang w:val="uk-UA"/>
        </w:rPr>
        <w:t>Визначення питань зовнішньої політики держави шляхом референду. Закріплення позаблокового статусу України на найближчі 5 рокі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Економік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безпечення енергетичної незалежності держави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ристання  альтернативних видів палива, впровадження енергозберігаючих технологій. Прозоре управління ГТС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правління державною власністю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борона приватизації стратегічних об’</w:t>
      </w:r>
      <w:r>
        <w:rPr>
          <w:rFonts w:cs="Times New Roman" w:ascii="Times New Roman" w:hAnsi="Times New Roman"/>
          <w:sz w:val="28"/>
          <w:szCs w:val="28"/>
        </w:rPr>
        <w:t>єкті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вернення в державну власність природних монополій, стратегічних підприємст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борона на продаж земель сільськогосподарського призначен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Соціальна сфер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ищення рівня мінімальної заробітної плати, пенсії до прожиткового мінімуму та наближення їх до світових стандарті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ільшення рівня виплат матерям при народженні дитини та допомоги малозабезпеченим сім’</w:t>
      </w:r>
      <w:r>
        <w:rPr>
          <w:rFonts w:cs="Times New Roman" w:ascii="Times New Roman" w:hAnsi="Times New Roman"/>
          <w:sz w:val="28"/>
          <w:szCs w:val="28"/>
        </w:rPr>
        <w:t>я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озвиток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інфраструктури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йонів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іоритет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ціально-економічного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озвитку</w:t>
      </w:r>
      <w:r>
        <w:rPr>
          <w:rFonts w:cs="Times New Roman" w:ascii="Times New Roman" w:hAnsi="Times New Roman"/>
          <w:sz w:val="28"/>
          <w:szCs w:val="28"/>
        </w:rPr>
        <w:t xml:space="preserve"> держа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ю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уватися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затвердж</w:t>
      </w:r>
      <w:r>
        <w:rPr>
          <w:rFonts w:cs="Times New Roman" w:ascii="Times New Roman" w:hAnsi="Times New Roman"/>
          <w:sz w:val="28"/>
          <w:szCs w:val="28"/>
          <w:lang w:val="uk-UA"/>
        </w:rPr>
        <w:t>уватися</w:t>
      </w:r>
      <w:r>
        <w:rPr>
          <w:rFonts w:cs="Times New Roman" w:ascii="Times New Roman" w:hAnsi="Times New Roman"/>
          <w:sz w:val="28"/>
          <w:szCs w:val="28"/>
        </w:rPr>
        <w:t>, починаючи з рівня села, селища, міста до району, регіону, держав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имулювання динаміки розвитку сільської місцев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вед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іа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кономічного режиму для дотацій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иторій – на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ль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ам при створен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ч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ць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несення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мін до природоохоронного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конодавства.</w:t>
      </w:r>
      <w:r>
        <w:rPr>
          <w:rFonts w:cs="Times New Roman" w:ascii="Times New Roman" w:hAnsi="Times New Roman"/>
          <w:sz w:val="28"/>
          <w:szCs w:val="28"/>
        </w:rPr>
        <w:t> Розшир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лі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ямк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ільов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рист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ш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кологіч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ів на потреби медицини, оздоровлення, забезпеч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існ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ною водою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безпечення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ільської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ісцевост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валіфікованими кадрами</w:t>
      </w:r>
      <w:r>
        <w:rPr>
          <w:rFonts w:cs="Times New Roman" w:ascii="Times New Roman" w:hAnsi="Times New Roman"/>
          <w:sz w:val="28"/>
          <w:szCs w:val="28"/>
        </w:rPr>
        <w:t> – запровадж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овлення та квот, гарантован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цевлаштування молодих спеціалістів</w:t>
      </w:r>
      <w:r>
        <w:rPr>
          <w:rFonts w:cs="Times New Roman" w:ascii="Times New Roman" w:hAnsi="Times New Roman"/>
          <w:sz w:val="28"/>
          <w:szCs w:val="28"/>
          <w:lang w:val="uk-UA"/>
        </w:rPr>
        <w:t>, н</w:t>
      </w:r>
      <w:r>
        <w:rPr>
          <w:rFonts w:cs="Times New Roman" w:ascii="Times New Roman" w:hAnsi="Times New Roman"/>
          <w:sz w:val="28"/>
          <w:szCs w:val="28"/>
        </w:rPr>
        <w:t xml:space="preserve">ад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їм </w:t>
      </w:r>
      <w:r>
        <w:rPr>
          <w:rFonts w:cs="Times New Roman" w:ascii="Times New Roman" w:hAnsi="Times New Roman"/>
          <w:sz w:val="28"/>
          <w:szCs w:val="28"/>
        </w:rPr>
        <w:t>службов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ла з подальшою передачею у власність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Я ЗОБО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’ЯЗУЮСЬ ПРОДОВЖИТИ ДІЮ СОЦІАЛЬНИХ ПРОЕКТІВ, ЗАПОЧАТКОВАНИХ МНОЮ, СПРЯМОВАНИХ НА:</w:t>
      </w:r>
    </w:p>
    <w:p>
      <w:pPr>
        <w:pStyle w:val="Style17"/>
        <w:shd w:fill="FFFFFF" w:val="clear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енергонезалежність та енергозбереження: </w:t>
      </w:r>
      <w:r>
        <w:rPr>
          <w:rFonts w:cs="Times New Roman" w:ascii="Times New Roman" w:hAnsi="Times New Roman"/>
          <w:sz w:val="28"/>
          <w:szCs w:val="28"/>
          <w:lang w:val="uk-UA"/>
        </w:rPr>
        <w:t>збудовано 26 та заплановано 39 котелень на альтернативному паливі, допомога закладам соціальної сфери у встановленні енергозберігаючих вікон;</w:t>
      </w:r>
    </w:p>
    <w:p>
      <w:pPr>
        <w:pStyle w:val="Style17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тримку ветеранського рух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ка ветеранів війни та праці, воїнів-інтернаціоналістів, реконструкція пам’ятників, меморіалів, музеїв, підтримка пошукової роботи, допомога у виданні історичних книг;</w:t>
      </w:r>
    </w:p>
    <w:p>
      <w:pPr>
        <w:pStyle w:val="Style17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тримку молоді та розвиток спорт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прияння у завершенні розпочатих та будівництва нових об’єктів спортивної інфраструктури округу, встановлення дитячих, спортивних майданчиків, проведення змагань, турнірів, підтримка спортсменів;</w:t>
      </w:r>
    </w:p>
    <w:p>
      <w:pPr>
        <w:pStyle w:val="Style17"/>
        <w:shd w:fill="FFFFFF" w:val="clear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виток освіт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кращення матеріально-технічної бази шкіл оснащення їх сучасним обладнанням, підтримка обдарованих учнів,;</w:t>
      </w:r>
    </w:p>
    <w:p>
      <w:pPr>
        <w:pStyle w:val="Style17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вищення якості медичних послуг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дальше встановлення стоматологічних кабінетів, забезпечення технікою та обладнанням медичних закладів;</w:t>
      </w:r>
    </w:p>
    <w:p>
      <w:pPr>
        <w:pStyle w:val="Style17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виток культур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ка творчих колективів, допомога у придбанні інструментів, костюмів, проведення фольклорних фестивалів, конкурсів, концертів;</w:t>
      </w:r>
    </w:p>
    <w:p>
      <w:pPr>
        <w:pStyle w:val="Style17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звиток соціальної сфери: </w:t>
      </w:r>
      <w:r>
        <w:rPr>
          <w:rFonts w:cs="Times New Roman" w:ascii="Times New Roman" w:hAnsi="Times New Roman"/>
          <w:sz w:val="28"/>
          <w:szCs w:val="28"/>
          <w:lang w:val="uk-UA"/>
        </w:rPr>
        <w:t>сприя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вершенні реконструкції та будівництва 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ктів соціальної сфер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оваторський підхід і конкретні справи – запорука нашого спільного успіху!</w:t>
      </w:r>
    </w:p>
    <w:p>
      <w:pPr>
        <w:pStyle w:val="Normal"/>
        <w:shd w:fill="FFFFFF" w:val="clear"/>
        <w:spacing w:before="0" w:after="0"/>
        <w:ind w:left="4248"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раєв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Євгеній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олодимирович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" w:hAnsi="Times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14:00Z</dcterms:created>
  <dc:creator>User</dc:creator>
  <dc:description/>
  <cp:keywords/>
  <dc:language>en-US</dc:language>
  <cp:lastModifiedBy>Сом В.М.</cp:lastModifiedBy>
  <cp:lastPrinted>2014-09-19T19:52:00Z</cp:lastPrinted>
  <dcterms:modified xsi:type="dcterms:W3CDTF">2014-09-23T08:14:00Z</dcterms:modified>
  <cp:revision>2</cp:revision>
  <dc:subject/>
  <dc:title/>
</cp:coreProperties>
</file>