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ВИБОРЧ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одномандатному виборчому округу № 1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УСІЯ Олега Степан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– українець, лікар з 26-річним досвідом організаторської роботи. Народився і виріс на Галичині, в Сокальському краї. Маю природне для кожного патріота бажання – зробити квітучою, заможною і щасливою свою велику і малу Батьківщину, якими ми пишатимемося в усьому світі. Йду у Верховну Раду тому, що зобов’язаний виконати вимогу Євромайдану: законодавчий орган нарешті має стати національним, прийняті в ньому закони – проукраїнськими і соціальними, депутати – чесними і безкорисливими виконавцями волі нар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ї зусилля будуть спрямовані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ВИТОК СИЛЬНОЇ, ДЕМОКРАТИЧНОЇ, СОЦІАЛЬНОЇ ДЕРЖАВ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країн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повноправний член Європейського Союзу і НАТ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боєздатна армія – посилення обороноздатності, відновлення військово-промислових підприємств, переоснащення війсь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влади всіх рівнів від корупції, покарання винних у порушенні прав і свобод громадян. Реформа судових та правоохоронних орган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меншення кількості контролюючих органів і дозвільних процеду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звітність і підконтрольність громаді державних чиновників усіх рангів. Дані про доходи та видатки бюджетів усіх рівнів мають бути відкрит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й Україні – новий закон про вибори за відкритими спискам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розвитку вітчизняного товаровиробництва і підприємництва. Суттєве зменшення податків та запровадження прогресивної шкали оподаткування за принципом: «малий бізнес – малі податки, великий бізнес – великі податки». 100% податків на доходи фізичних осіб, на землю та на нерухомість повинні залишатися на місцях. Нульова ставка податку на прибуток – для нових підприємств на 3 роки; для створених на депресивних територіях – на 5 років; відміна ПДВ та запровадження мінімального податку з обігу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максимальному розвитку національної науки, освіти та культур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ість і моральні цінності – основа виховання дітей та молоді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е делегування владних повноважень місцевим громада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ВОРЕННЯ НОВОЇ НАЦІОНАЛЬНОЇ СИСТЕМИ ОХОРОНИ ЗДОРОВ’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нституту громадського здоров’я з акцентом на профілактику захворювань та здоровий спосіб житт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ацієнто-орієнована медицина; доступність медичної допомоги для кожного українця, незалежно від соціального статусу та стат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а увага – лікуванню та реабілітації борців за свободу та захисників Украї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ополізація управління галуззю – передача частини повноважень держави професійним самоврядним об’єднанням лікарів, медсестер, провізор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-страхова модель фінансування після зменшення податкового навантаження (запровадження зальнообов’язкового державного соціального медичного страхуванн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підготовки кадрів, контроль якості медичних посл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персонального ліцензування ліка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правжній соціальний захист медпрацівни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єдиного європейського фармацевтичного простору, встановлення граничної надбавки на оптові та роздрібні ціни на лі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ська і фінансова автономія закладів охорони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СИМАЛЬНИЙ РОЗВИТОК РІДНОГО КРА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ення вільної економічної зони для розвитку шахтарського регіо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Сокальського та Кам’янка-Буського районів як туристично привабливої місцев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надходженню інвестицій у побудову та відкриття нових підприємств, створення додаткових робочих місц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ільськогосподарських підприємств та ферм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лучення інвестицій для відновлення соціаль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у містах і сел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іювання збільшення частки централізованого бюджету на соціальні потреби кра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муніципальної міліції, керівників якої обиратимуть місцеві громади, виборність судд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ення транскордонного співробітництва з Польще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ережі медичних закладів та збільшення доступності мешканців до медичн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ми здатні побудувати нову європейську Україн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АВА УКРАЇНІ !!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kern w:val="2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14:00Z</dcterms:created>
  <dc:creator>Torgovets.Yulia</dc:creator>
  <dc:description/>
  <dc:language>en-US</dc:language>
  <cp:lastModifiedBy>k204usera</cp:lastModifiedBy>
  <cp:lastPrinted>2014-09-18T17:11:00Z</cp:lastPrinted>
  <dcterms:modified xsi:type="dcterms:W3CDTF">2014-09-18T20:16:00Z</dcterms:modified>
  <cp:revision>3</cp:revision>
  <dc:subject/>
  <dc:title>Передвиборча програма кандидата у народні депутати</dc:title>
</cp:coreProperties>
</file>