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567" w:firstLine="6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двиборна програма кандидата в народні депутати України</w:t>
      </w:r>
    </w:p>
    <w:p>
      <w:pPr>
        <w:pStyle w:val="ListParagraph"/>
        <w:ind w:left="-567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ой Федора Федоровича по виборчому округу №186</w:t>
      </w:r>
    </w:p>
    <w:p>
      <w:pPr>
        <w:pStyle w:val="ListParagraph"/>
        <w:ind w:left="-567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-567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бут села – добробут міста – добробут країни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ільському господарству – сприятливі умови та державну підтрим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онодавчо визначити приорітет права власності на землю за громадянами України, що працюють у сільському господарстві. Не допустити концентрації великих земельних площ в одних ру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безпечити надання пільгових довгострокових кредитів не більше як під 3-4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безпечити збут, зберігання та переробку сільгосппродукції через створення переробно-торгівельних комплекс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жити заходів по державному регулюванню цін на сільгосппродукці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безпечити захист вітчизняного виробника, сприяти експорту української продукції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межити імпорт сільгосппродукції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безпечити переоснащення матеріально-технічної бази сільського господарства за рахунок цільового кредитуван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ідновити державне фінансування програм із селекції в рослинництві й тваринництві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ідновити систему професійного навчання спеціалістів сільського господарства, забезпечити державне замовлення на підготовку кадр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глянути нормативно-грошову оцінку землі. Понизити ставку земельного податку та зафіксувати її на період виходу з криз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лам та малим містам – достойний рівень житт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безпечити економічне зростання за рахунок подолання корупції, залучення інвестицій, раціонального господарювання на засадах новітніх методів управління та сучасних технологі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вести систему формування місцевих бюджетів «знизу», виходячи з потреб територіальної громади та надати максимальної самостійності місцевому самоврядуванню. Підтримати мале та середнє підприємництво шляхом пільгової системи оподаткуван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ворити державну програму розвитку соціально відповідального бізнесу. Багаті повинні допомогти державі у вирівнюванні матеріального стану соціально незахищених верств населення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Це надасть можливість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ворити нові робочі місця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дернізувати житлово-комунальне господарство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провадити енергозберігаючі технології, зберегти екологі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адати молоді можливості для освіти, творчості, спорту і відпочинку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безпечити пенсіонерам, ветеранам, інвалідам, багатодітним сім’ям надійний соціальний захист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Здорова нація – якісна медици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Забезпечи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зкоштовний базовий рівень медичного обслуговування для всіх верств населен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видку медичну допомогу – до кожного населеного пун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нсіонерам, ветеранам, інвалідам, багатодітним сім’ям – медичні послуги за рахунок держави. Безкоштовна дитяча медиц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ворий контроль за якістю харчових і промислових продуктів для населен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ітке виконання державної програми з захисту природоохоронних та рекреаційних з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хорону річок від забруднення, лісів – від пожеж, пісок та ґрунт – від розкрадан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наторно-курортному та туристичному напрямку в економіці – державну підтрим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кон – на захист люди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іквідувати подвійні стандарти у правовій сфері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илити кримінальну відповідальність посадових осіб за корупцію та перевищення службових повноваж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вести призначення суддів на виборній основі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вести більш жорсткий рівень відповідальності за шахрайство, рейдерство та інші злочини проти власності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 посаді народного депутата зобов’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ідтримувати регіональний розвиток Херсонщини, відстоювати інтереси виборц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ияти розбудові сільського господарства та рекреаційно-туристичного бізнесу у нашому регіоні: популяризувати місцеві ресурси для залучення іноземних та внутрішніх інвестиці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удувати новий переробно-торгівельний комплекс, логістичний цен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безпечити газифікацію віддалених сіл, розвиток транспортної структури та доріг місцевого значення. Контролювати реалізацію програми боротьби з підтопленн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рати нових депутатів – це єдиний шлях до відродження держав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 Верховної Ради повинні увійти нові люди, представники від народу, що не мають зобов’язань ні перед владою, ні перед фінансово-олігархічними структу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5:00Z</dcterms:created>
  <dc:creator>Deputat</dc:creator>
  <dc:description/>
  <cp:keywords/>
  <dc:language>en-US</dc:language>
  <cp:lastModifiedBy>Deputat</cp:lastModifiedBy>
  <cp:lastPrinted>2014-09-04T11:58:00Z</cp:lastPrinted>
  <dcterms:modified xsi:type="dcterms:W3CDTF">2014-09-04T10:42:00Z</dcterms:modified>
  <cp:revision>1</cp:revision>
  <dc:subject/>
  <dc:title>Передвиборна програма кандидата в народні депутати України</dc:title>
</cp:coreProperties>
</file>