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И ВМІЄМО ПРАЦЮВАТИ, МИ ЗБУДУЄМО НОВЕ ЖИТТЯ В НОВІЙ КРАЇНІ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виборна програма кандидата в народні депутати України по мажоритарному виборчому округу № 38 на позачергових виборах народних депутатів 26 жовтня 2014 рок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стеренка Вадима Григорович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два десятиліття незалежності України наша держава втратила численні свої переваги. Стара економіка майже вичерпала свої можливості, а нова не збудована. Але не варто втрачати віру. Ще є люди, здатні здійснювати конкретні справи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певнений, що саме ми повинні і зможемо очистити Україну від нечисті, повернути державі мир, порядок і здорову економіку, забезпечити людям похилого віку турботу і захист, а дітям освіту і перспекти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родимо село – піднімемо країну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Першочергове завдання – це відновлення миру і правопорядку в державі. Без миру ні село, ні місто не зможуть спокійно жити і розвивати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тра, коли ми створимо мирну професійну армію, ми зможемо диктувати вигідні умови для України. А сьогодні потрібні мирні переговори і пошук компромісів. Голодна, роздягнена, майже не озброєна молодь не повинна гинути на полі бою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В Україні нарешті повинна запрацювати збалансована система соціальної та економічної справедливос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есний працівник, фермер та власник бізнес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винен сплачувати посильні податки і без додатков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зволів, працювати і підвищувати добробут своєї родини і своєї країн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Основа економічного добробуту України і кожної української сім’ї – це сільське господарство і галузі, пов’язані з ни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йважливіше багатство нашого регіону – родюча земля і працьовиті руки. Головна перешкода для розвитку добробуту – намагання дозволити продаж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землі сільськогосподарського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призначення та відсутність гарантованої державної підтримки сільгосптоваровиробника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Село повинне бути сучасним, зручним для життя і роботи, привабливим для молод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що продовжувати політику ігнорув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оціальних потре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ільських мешканців, економіку АПК не відбудувати, то молодь покине село, а в місті залишиться без роботи. Потрібно надати сільським радам ширші повноваження та реальний бюдже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 Вважаю, що першочерговими у Верховній Раді на державному рівні потрібно ухвалити такі закони та ініціатив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акон про передачу землі за межами сіл і селищ у комунальну власність сільських громад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акон про передачу повноважень сільським і селищним радам на реєстрацію договорів земельних паїв сільгоспризначення за спрощеною схемо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акон про надання органам місцевого самоврядув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вноважень </w:t>
      </w:r>
      <w:r>
        <w:rPr>
          <w:rFonts w:cs="Times New Roman" w:ascii="Times New Roman" w:hAnsi="Times New Roman"/>
          <w:sz w:val="28"/>
          <w:szCs w:val="28"/>
          <w:lang w:val="uk-UA"/>
        </w:rPr>
        <w:t>на здійснення окремих нотаріальних ді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акон про соціальне партнерство на селі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ож необхідно ініціювати використання дешевого газу українського добування для житлово-комунальних потреб населення, у першу чергу – сільського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Місто і село - єдині. Новомосковську потрібні нові робочі місця, нова система ЖКГ, нова культура побуту, чистота і поряд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то за європейським зразком терміново потребує невеликих, сучасних, високотехнологічних та екологічно чистих підприємств переробної промисловості. Село вирощує урожай, а місто його переробляє. Будується взаємовигідний ланцюг, де кожен має роботу і зарплату. Новомосковську давно потрібен новий імпульс і детальний план розвитку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Молоді - перспектива, людям похилого вику – реальна турбота і допомо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віта і медицина повинні бути безкоштовними і гарантованими державою. І для міста, і для сільських районів важливо, щоб молодь не виїжджала. Тільки тоді у регіону є перспектива. Старість повинна бути забезпеченою. Це наш обов’язок перед Богом і літніми людьми, що все життя працювали на благо люд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очергова робота депутата – прийняти в Раді потрібні закони в інтересах нашого регіону. Для цього у мене є сили, знання та досвід. Необхідна ваша підтримка і довіра.</w:t>
      </w:r>
    </w:p>
    <w:p>
      <w:pPr>
        <w:pStyle w:val="Normal"/>
        <w:tabs>
          <w:tab w:val="clear" w:pos="708"/>
          <w:tab w:val="left" w:pos="10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”___________ 2014 року        </w:t>
      </w:r>
      <w:r>
        <w:rPr>
          <w:rFonts w:cs="Times New Roman" w:ascii="Times New Roman" w:hAnsi="Times New Roman"/>
          <w:sz w:val="22"/>
          <w:szCs w:val="22"/>
          <w:lang w:val="uk-UA"/>
        </w:rPr>
        <w:t>_______________          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>(підпис)                     (прізвище та ініціали)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ua/search?q=&#1079;&#1077;&#1084;&#1083;&#1110; &#1089;&#1110;&#1083;&#1100;&#1089;&#1100;&#1082;&#1086;&#1075;&#1086;&#1089;&#1087;&#1086;&#1076;&#1072;&#1088;&#1089;&#1100;&#1082;&#1086;&#1075;&#1086; &#1087;&#1088;&#1080;&#1079;&#1085;&#1072;&#1095;&#1077;&#1085;&#1085;&#1103;&amp;start=0&amp;spell=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37:00Z</dcterms:created>
  <dc:creator>Alexandra V</dc:creator>
  <dc:description/>
  <dc:language>en-US</dc:language>
  <cp:lastModifiedBy>Юлія Шмагіна</cp:lastModifiedBy>
  <cp:lastPrinted>2014-09-17T14:37:00Z</cp:lastPrinted>
  <dcterms:modified xsi:type="dcterms:W3CDTF">2014-09-17T11:37:00Z</dcterms:modified>
  <cp:revision>2</cp:revision>
  <dc:subject/>
  <dc:title/>
</cp:coreProperties>
</file>