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ЕРЕДВИБОР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</w:p>
    <w:p>
      <w:pPr>
        <w:pStyle w:val="NoSpacing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ндидата в народні депутати України в одномандатному виборчому окрузі № 1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ИПОРЕНКА ВАЛЕНТИНА МИКОЛАЙ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алентин Миколайович Ничипоренко, народний депутат сьомого скликання, українець, безпартійний, батько чотирьох дітей. Два роки назад я йшов на вибори з метою змінювати  на краще життя людей в Україні.  Зараз я можу сміливо дивитися в очі своїм виборцям, які в 2012 році мені повірили, адже моя депутатська діяльність у Верховній раді та на окрузі підпорядкована виконанню взятих на себе передвиборних зобов’язань. На окрузі діють, і будуть продовжувати діяти започатковані мною програми допомоги багатодітним і малозабезпеченим родинам, онкохворим дітям, програми оздоровлення  пенсіонерів та важкохворих, допомоги закладам освіти та охорони здоров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ьогодні моя передвиборна програма базується на тому-ж принципі, який я декларував  в 2012 році – </w:t>
      </w:r>
      <w:r>
        <w:rPr>
          <w:rFonts w:cs="Times New Roman" w:ascii="Times New Roman" w:hAnsi="Times New Roman"/>
          <w:b/>
          <w:sz w:val="24"/>
          <w:szCs w:val="24"/>
        </w:rPr>
        <w:t>«Люди мають жити краще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стійно працюю із виборцями. Їх звернення допомагають мені готувати законопроекти та реалізовувати конкретні завдання  на місцях, спрямовані на вирішення соціальних питань територіальних громад та розвиток їх територ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кащина – мій рідний дім. Я йду на вибори, щоб продовжувати змінювати життя людей в Україні. Дати перспективу нашим дітям, пенсіонерам, молоді, кожному, хто потребує опі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ль, сьогодні ми не можемо в повній мірі працювати над розвитком нашої Батьківщини, адже всі сили країни кинуто на боротьбу за єдність нашої держави її цілісність та незалежність. Тому в першу чергу я буду  відстоювати закони, як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иятимуть швидкому та ефективному завершенню війни на Сході України, в тому числі шляхом посилення персональної відповідальності військового командування за воєнні операції, за життя наших солд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ать Збройні Сили України необхідними матеріально-технічними цінностями в тому числі «важким» озброє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ать надання пільг та гарантій учасникам АТО та їх родин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уватимуть мир, безпеку і незалежність нашої держави, її територіальну ціліс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до соціально-економічного розвитку нашої держави, то серед своїх першочергових завдань я бачу ініціювання і підтримання законів, спрямованих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централізацію влади і залишення податків у розпорядженні територіальних грома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ліквідацію безробіття і створення нових робочих місц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ідвищення розміру пенсій пенсіонерам та заробітних плат, в першу чергу, працівникам охорони здоров’я  і освітніх заклад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езпечення євроінтеграції та зростання добробуту наших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тримку та розвиток української мови та куль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м напрямком моєї діяльності є боротьба із корупціє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 я вважаю основною причиною економічного занепаду України; вдосконалення системи судоустрою; впровадження ефективної системи підзвітності державних органів нар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о разом працювати на розбудову рідного краю, на успіх кожної родини, на щасливе майбутнє наших ді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мають жити кращ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lang w:val="uk-UA"/>
        </w:rPr>
        <w:t>З вірою у спільну перемогу</w:t>
        <w:tab/>
        <w:tab/>
        <w:tab/>
        <w:tab/>
        <w:tab/>
        <w:t xml:space="preserve">     Валентин Ничипор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0:00Z</dcterms:created>
  <dc:creator>VITALIY</dc:creator>
  <dc:description/>
  <cp:keywords/>
  <dc:language>en-US</dc:language>
  <cp:lastModifiedBy>oper</cp:lastModifiedBy>
  <cp:lastPrinted>2014-09-15T09:32:00Z</cp:lastPrinted>
  <dcterms:modified xsi:type="dcterms:W3CDTF">2014-09-15T12:10:00Z</dcterms:modified>
  <cp:revision>2</cp:revision>
  <dc:subject/>
  <dc:title>ПЕРЕДВИБОРНА  ПРОГРАМА</dc:title>
</cp:coreProperties>
</file>