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ДВИБОРНА ПРОГРА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ндидата у народні депутати України 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одномандатному виборчому окрузі № 31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влова Костянтина Юрійович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ТУ-ТРУДІВНИКУ – ГІДНИЙ РІВЕНЬ  ЖИТТЯ </w:t>
      </w:r>
    </w:p>
    <w:p>
      <w:pPr>
        <w:pStyle w:val="Normal"/>
        <w:spacing w:lineRule="auto" w:line="240" w:before="100" w:after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вому Рогу потрібні: впевненість у завтрашньому дні, збереження історичної спадщини та гідний рівень життя. Від Вашого вибору залежить доля конструктивних змін, що відбуватимуться у нашому місті у найближчому майбутньому. Як корінний криворіжець, я прагну миру, стабільності та оновлення міста, у якому я народився, живу і працюю, міста, у якому живуть моя родина, батьки та друзі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ЕВНЕНІСТЬ У ЗАВТРАШНЬОМУ ДНІ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вий Ріг потребує впевненості у завтрашньому дні. Настав час для подолання внутрішніх суперечок та початку діалогу, результатом якого стане створення у місті високого рівня житт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ї цілі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09" w:hanging="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більшення фінансування соціальних та актуальних питань міста, збільшити економічні повноваження місцевих громад, щоб 25% податку на прибуток підприємств залишалися у Кривому Розі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09" w:hanging="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рішення екологічних проблем Кривбасу повернути 50% екологічного збору у місто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09" w:hanging="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едопущення надзвичайних ситуацій та техногенних катастроф у місті, забезпечити системне фінансування і контроль над виконанням програми моніторингу підземних пустот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09" w:hanging="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битися повернення пенсійного віку для чоловіків – 60 років, для жінок – 55 років.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09" w:hanging="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надбавки за престижність педагогічної та лікарської праці до 100%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09" w:hanging="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мія має бути професійною, контрактною та високооплачуваною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09" w:hanging="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захисту інтересів вкладників і кредиторів банків, добиватися впровадження системи компенсаторів з боку Національного Банку України та уряду при значних коливаннях курсу національної валюти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09" w:hanging="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иватися реалізації державної програми з надання мешканцям</w:t>
      </w:r>
      <w:r>
        <w:rPr>
          <w:rFonts w:cs="Times New Roman" w:ascii="Times New Roman" w:hAnsi="Times New Roman"/>
          <w:sz w:val="28"/>
          <w:szCs w:val="28"/>
        </w:rPr>
        <w:t xml:space="preserve"> та суб’єктам господар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вгострокових кредитів на рівні європейських банків  5% річних.</w:t>
      </w:r>
    </w:p>
    <w:p>
      <w:pPr>
        <w:pStyle w:val="1"/>
        <w:ind w:left="128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ind w:left="128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БЕРЕЖЕННЯ ІСТОРИЧНОЇ ПАМ’ЯТІ КРИВОГО РОГ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вий Ріг – місто-трудівник, що має свою неповторну долю та історію. Багато славних синів та дочок примножували його трудову славу, захищали від навали німецько-фашистських загарбників під час Великої Вітчизняної війни. А потім - працювали для його відбудов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ас, коли на українську землю прийшло незнане до того лихо – Чорнобильська катастрофа 1986 року, криворіжці в перших рядах добровольців ліквідовували наслідки авар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ї цілі:</w:t>
      </w:r>
    </w:p>
    <w:p>
      <w:pPr>
        <w:pStyle w:val="1"/>
        <w:numPr>
          <w:ilvl w:val="0"/>
          <w:numId w:val="3"/>
        </w:numPr>
        <w:ind w:left="709" w:hanging="7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історичної правди про Велику Вітчизняну війну.</w:t>
      </w:r>
    </w:p>
    <w:p>
      <w:pPr>
        <w:pStyle w:val="1"/>
        <w:numPr>
          <w:ilvl w:val="0"/>
          <w:numId w:val="3"/>
        </w:numPr>
        <w:ind w:left="709" w:hanging="7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а гуманітарна політика і збереження пам’ятників міста.</w:t>
      </w:r>
    </w:p>
    <w:p>
      <w:pPr>
        <w:pStyle w:val="1"/>
        <w:numPr>
          <w:ilvl w:val="0"/>
          <w:numId w:val="3"/>
        </w:numPr>
        <w:ind w:left="709" w:hanging="7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«Чорнобильського літопису криворізької слави».</w:t>
      </w:r>
    </w:p>
    <w:p>
      <w:pPr>
        <w:pStyle w:val="1"/>
        <w:numPr>
          <w:ilvl w:val="0"/>
          <w:numId w:val="3"/>
        </w:numPr>
        <w:ind w:left="709" w:hanging="7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музеїв історичної та трудової слави Кривого Рогу.</w:t>
      </w:r>
    </w:p>
    <w:p>
      <w:pPr>
        <w:pStyle w:val="1"/>
        <w:ind w:left="128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ind w:left="128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ІДНИЙ РІВЕНЬ ЖИТТЯ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тав час припинити політичний радикалізм та економічні експерименти. Кривому Рогу потрібні нововведення, що стануть основою для побудови  високого рівня життя у місті. 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ї цілі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мораторій на підвищення комунальних тарифів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провадити міську програму енергоефективності, що дозволить криворіжцям сплачувати за тарифи ЖКГ менше коштів.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створення індустріального парку «Кривбас», що забезпечить людей понад двома тисячами нових робочих місць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медичним закладам міста сучасне обладнання. Забезпечити гарантовану, якісну і безкоштовну медичну допомогу та діагностування кожному мешканцю міста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емонтувати міські дороги та побудувати нові зони відпочинку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одовження реалізації програми своєчасного ремонту, заміни та модернізації ліфтів у житлових будинках.</w:t>
      </w:r>
    </w:p>
    <w:p>
      <w:pPr>
        <w:pStyle w:val="Normal"/>
        <w:spacing w:lineRule="auto" w:line="240" w:before="0" w:after="0"/>
        <w:ind w:hanging="15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всі спільно маємо взятися за побудову більш сучасного та комфортного Кривого Рогу. Зберігаючи кращі надбання наших батьків та дідів, запроваджувати високі стандарти життя, аби із впевненістю дивитись у майбутнє. Ми повинні навчитися чути та відкрито дивитися один одному в очі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bidi="he-IL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ернемо Кривому Рогу героїчну славу, а нашим землякам – спокій та упевненість у завтрашньому дні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bidi="he-I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bidi="he-I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0:00Z</dcterms:created>
  <dc:creator>User</dc:creator>
  <dc:description/>
  <cp:keywords/>
  <dc:language>en-US</dc:language>
  <cp:lastModifiedBy>Юлія Шмагіна</cp:lastModifiedBy>
  <cp:lastPrinted>2014-09-23T14:06:00Z</cp:lastPrinted>
  <dcterms:modified xsi:type="dcterms:W3CDTF">2014-09-23T11:11:00Z</dcterms:modified>
  <cp:revision>3</cp:revision>
  <dc:subject/>
  <dc:title/>
</cp:coreProperties>
</file>