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виборнапрограма кандидата Олега ПетренкавідПАРТІЇ “</w:t>
      </w:r>
      <w:r>
        <w:rPr>
          <w:rFonts w:cs="Times New Roman" w:ascii="Times New Roman" w:hAnsi="Times New Roman"/>
          <w:b/>
          <w:sz w:val="28"/>
          <w:szCs w:val="28"/>
        </w:rPr>
        <w:t>БЛОК ПЕТРА ПОРОШЕНКА» по 194-му одномандатному виборчому округу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ТИ ВІЛЬНО!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і тисячам українців, мені урвався терпець – і минулого року я пішов на Майдан, аби відстоювати європейське майбутнє України. Коли було потрібно відстояти Майдан, я був на Грушевського, коли треба захищати кордони – доброволець батальйону «Азов», коли треба змінювати країну – йду до Верховної ради. Ми перемогли під час Майдану, здобудемо і перемогу над російським агресор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ішов захищати нашу землю заради того, щоб жити по-новому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ЛЬНІ ЛЮДИ –ВІЛЬНА ДЕРЖАВ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Як кожен, хто побував на війні, розуміє ціну життя, так кожен, хто йде до влади, має розуміти важливість реформ.Як зараз ми винищуємо ворога на передовій, так ми будемо викорінювати бюрократів , які блокують зміну системи.Держава має вирішувати лише ті питання, які ми не можемо вирішити на місцях. Виконавча влада в областях належатиме не призначеним згори «губернаторам», а виконкомам, обраним людьм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ідновив президентсько-парламентську форму правління. Попереду – робота над удосконаленням цієї системи. Як пряма та безкомпромісна людина, зроблю все, щоб влада нарешті почала говорити людям правду. Настав час відмовитися від популізму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не має втручатися в приватне життя. Водночас злочинці, що посягають на життя, добробут та права громадян, мають бути покарані. Бо ми живемо не в Росії чи Білорусі, а в Україні. А Україна має бути вільною державою!Соціальні стандарти кожного українця мають підвищуватися чесним шляхом. Зарплата –«біла», соціальний пакет – якісний, незалежно від того, ким працює людина – прибиральницею чи менеджером середньої ланки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і – власне житло. Державна оренда житла, муніципальне житло, програми доступного кредитування  повинні бути реальним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е відновлення належної підтримки державою спорту. Обдаровані, але малозабезпечені діти «авансом» мають отримувати вищу освіту. Саме вони – наше майбутнє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СТРАЦІЯ – ЦЕ ЖИТИ ЧЕСНО!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оді ми перемагаємо зовнішнього ворога. Але ще нам вкрай потрібно перемогти внутрішніх ворогів – корупцію, продажних чиновників, «совкові» цінності та звички.Причетні мають понести політичну відповідальність за втрату довіри до влади.Слід прагнути повного перезавантаження влади.Судді, міліція, податкова повинніпройти люстрацію, а отже, позбутися хабарників та тих, хто причетний до цих ганебних явищ. Повна відмова від корупції має стати новою національною ідеєю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сть має сама контролювати діяльність та призначення суддів для того, щоб ми мали впевненість та довіру до них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И БЕЗПЕЧНО!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Забезпечення енергетичної незалежності – наша спільна справа, яка починається з того, щоб вчасно вимкнути світло, а завершується модернізацією підприємств та виробництв із одночасним зниженням енергоємності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Уроки останніх місяців свідчать: Україна сама мусить забезпечити свою оборону. Необхідне збільшення витрат на відновлення, модернізацію і посилення Збройних сил та інших структур, від яких залежить захист від зовнішньої агресії. Історія вчить: «Хочеш миру – готуйся до війни». Зміцнення обороноздатності країни має стати справою кожного. Наш  військо-промисловий комплекс здатний задовольнити більшість потреб армії і дати поштовх відродженню промислового потенціалу України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ефективніший захист від зовнішньої агресії – об’єднання народу в боротьбі проти окупантів. Не допустити в суспільстві чвар і провокацій на ґрунті мови, ідеології, релігії. Захистити кожну родину, місто, вулицю від насильств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и по-новому – це покладатися перш за все на власні сили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с нашу роботу ніхто не зробить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 здатні почути й зрозуміти один одного. Здатні об’єднатися зарад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ого майбутнього України, заради спільної перемоги.</w:t>
      </w:r>
    </w:p>
    <w:p>
      <w:pPr>
        <w:pStyle w:val="1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6:00Z</dcterms:created>
  <dc:creator>user</dc:creator>
  <dc:description/>
  <dc:language>en-US</dc:language>
  <cp:lastModifiedBy>Admin</cp:lastModifiedBy>
  <cp:lastPrinted>2014-09-20T13:19:00Z</cp:lastPrinted>
  <dcterms:modified xsi:type="dcterms:W3CDTF">2014-12-09T23:26:00Z</dcterms:modified>
  <cp:revision>2</cp:revision>
  <dc:subject/>
  <dc:title>програма Петренко.docx.docx</dc:title>
</cp:coreProperties>
</file>