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7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Буде мир.</w:t>
      </w:r>
    </w:p>
    <w:p>
      <w:pPr>
        <w:pStyle w:val="Normal"/>
        <w:spacing w:lineRule="atLeast" w:line="247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Буде Україна.</w:t>
      </w:r>
    </w:p>
    <w:p>
      <w:pPr>
        <w:pStyle w:val="Normal"/>
        <w:spacing w:lineRule="atLeast" w:line="247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spacing w:lineRule="atLeast" w:line="247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spacing w:lineRule="atLeast" w:line="247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План дій Василя Петьовки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Шановна громадо!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lineRule="atLeast" w:line="24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Завдання кожного справжнього патріота України – захистити нашу землю від ворога, збудувати сильну армію та міцну європейську державу.</w:t>
      </w:r>
    </w:p>
    <w:p>
      <w:pPr>
        <w:pStyle w:val="Normal"/>
        <w:spacing w:lineRule="atLeast" w:line="24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lineRule="atLeast" w:line="24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Для цього наш край і кожен закарпатець робить все можливе. Щодня ми допомагаємо нашим бійцям, доставляємо їм продукти та амуніцію, ремонтуємо техніку та забезпечуємо медикаментами.</w:t>
      </w:r>
    </w:p>
    <w:p>
      <w:pPr>
        <w:pStyle w:val="Normal"/>
        <w:spacing w:lineRule="atLeast" w:line="24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lineRule="atLeast" w:line="24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Але держава буде повністю захищеною та матиме майбутнє, коли Україна стане членом НАТО та ЄС. Це реальна мета для нас на найближчі роки. Але для цього потрібно оновити парламент і місцеву владу. Підтримати програму президента України П. Порошенка з проведення докорінних змін як країни в цілому, так і кожного громадянина окремо.</w:t>
      </w:r>
    </w:p>
    <w:p>
      <w:pPr>
        <w:pStyle w:val="Normal"/>
        <w:spacing w:lineRule="atLeast" w:line="24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lineRule="atLeast" w:line="24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Саме тому я йду на вибори та прошу Вас підтримати мій план дій.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Сильна армія – гарантія миру</w:t>
      </w:r>
    </w:p>
    <w:p>
      <w:pPr>
        <w:pStyle w:val="Normal"/>
        <w:numPr>
          <w:ilvl w:val="0"/>
          <w:numId w:val="1"/>
        </w:numPr>
        <w:spacing w:lineRule="atLeast" w:line="247" w:before="0" w:after="0"/>
        <w:jc w:val="both"/>
        <w:rPr/>
      </w:pPr>
      <w:r>
        <w:rPr>
          <w:rFonts w:cs="Helvetica" w:ascii="Helvetica" w:hAnsi="Helvetica"/>
        </w:rPr>
        <w:t>Завдання №1 для нового парламенту -</w:t>
      </w:r>
      <w:r>
        <w:rPr>
          <w:rStyle w:val="Appleconvertedspace"/>
          <w:rFonts w:cs="Helvetica" w:ascii="Helvetica" w:hAnsi="Helvetica"/>
        </w:rPr>
        <w:t> </w:t>
      </w:r>
      <w:r>
        <w:rPr>
          <w:rFonts w:cs="Helvetica" w:ascii="Helvetica" w:hAnsi="Helvetica"/>
        </w:rPr>
        <w:t>подання заявки на членство України в НАТО та переозброєння нашої армії.</w:t>
      </w:r>
      <w:r>
        <w:rPr>
          <w:rStyle w:val="Appleconvertedspace"/>
          <w:rFonts w:cs="Helvetica" w:ascii="Helvetica" w:hAnsi="Helvetica"/>
        </w:rPr>
        <w:t> </w:t>
      </w:r>
      <w:r>
        <w:rPr>
          <w:rFonts w:cs="Helvetica" w:ascii="Helvetica" w:hAnsi="Helvetica"/>
        </w:rPr>
        <w:t>Це єдиний шлях, який примусить агресора поважати нашу державу.</w:t>
      </w:r>
    </w:p>
    <w:p>
      <w:pPr>
        <w:pStyle w:val="Normal"/>
        <w:numPr>
          <w:ilvl w:val="0"/>
          <w:numId w:val="1"/>
        </w:numPr>
        <w:spacing w:lineRule="atLeast" w:line="247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Ми маємо в рази зменшити кількість кабінетних генералів і провести жорстку перевірку офіцерського складу на предмет профпридатності.</w:t>
      </w:r>
    </w:p>
    <w:p>
      <w:pPr>
        <w:pStyle w:val="Normal"/>
        <w:numPr>
          <w:ilvl w:val="0"/>
          <w:numId w:val="1"/>
        </w:numPr>
        <w:spacing w:lineRule="atLeast" w:line="247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В зоні бойових дій мають служити у першу чергу ті, хто має досвід служби в силових структурах та бойову підготовку. Для цього ми маємо насамперед мобілізовувати міліціонерів, працівників СБУ та прокуратури. Якщо на Сході буде служити лише 20% міліціонерів – ми додатково отримаємо 70 тисячну армію.</w:t>
      </w:r>
    </w:p>
    <w:p>
      <w:pPr>
        <w:pStyle w:val="Normal"/>
        <w:numPr>
          <w:ilvl w:val="0"/>
          <w:numId w:val="1"/>
        </w:numPr>
        <w:spacing w:lineRule="atLeast" w:line="247"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Захищати Україну мають жителі усіх регіонів, насамперед зі Сходу. Дорослі чоловіки із Донбасу не мають права називатися біженцями і переховуватися на Закарпатті. Вони – перші, зі зброєю в руках, мають захищати свої домівки.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</w:rPr>
        <w:t>  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Кардинальні реформи – наш шлях до Європи</w:t>
      </w:r>
    </w:p>
    <w:p>
      <w:pPr>
        <w:pStyle w:val="Normal"/>
        <w:numPr>
          <w:ilvl w:val="0"/>
          <w:numId w:val="2"/>
        </w:numPr>
        <w:spacing w:lineRule="atLeast" w:line="247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Завдання нового парламенту – змінити Конституцію та надати громадам реальні повноваження та кошти. ОДА і РДА мають бути повністю ліквідовані. Громади Тячівщини і Рахівщини мають самі вирішувати які дороги нам ремонтувати і які будувати дитсадки. Громади мають самі вибирати і знімати місцевих суддів, керівників міліції.</w:t>
      </w:r>
    </w:p>
    <w:p>
      <w:pPr>
        <w:pStyle w:val="Normal"/>
        <w:numPr>
          <w:ilvl w:val="0"/>
          <w:numId w:val="2"/>
        </w:numPr>
        <w:spacing w:lineRule="atLeast" w:line="247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МВС має бути кардинально реформована і скорочена з 350 до 120 тис. Нова українська поліція має бути сформована з чистої сторінки і з нових людей. Усі, без винятку, хто буде працювати в нових правоохоронних структурах мають пройти перевірку на детекторі брехні.</w:t>
      </w:r>
    </w:p>
    <w:p>
      <w:pPr>
        <w:pStyle w:val="Normal"/>
        <w:numPr>
          <w:ilvl w:val="0"/>
          <w:numId w:val="2"/>
        </w:numPr>
        <w:spacing w:lineRule="atLeast" w:line="247" w:before="0" w:after="280"/>
        <w:jc w:val="both"/>
        <w:rPr/>
      </w:pPr>
      <w:r>
        <w:rPr>
          <w:rFonts w:cs="Helvetica" w:ascii="Helvetica" w:hAnsi="Helvetica"/>
        </w:rPr>
        <w:t>Україні потрібна реальна боротьба з корупцією. Для цього новий парламент має ліквідувати головні корупційні механізми – перевірки та їх кількість, спростити дозвільні процедури і перевести стосунки чиновників і громадян у електронний режим.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Закарпаттю у складі Незалежної Соборної України – підтримку та розвиток</w:t>
      </w:r>
    </w:p>
    <w:p>
      <w:pPr>
        <w:pStyle w:val="Normal"/>
        <w:numPr>
          <w:ilvl w:val="0"/>
          <w:numId w:val="3"/>
        </w:numPr>
        <w:spacing w:lineRule="atLeast" w:line="247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Першочергове реформування пенсійної системи. Розмір пенсії повинен забезпечувати достатній життєвий рівень людини та залежати від розміру заробітку й трудового стажу пенсіонера.</w:t>
      </w:r>
    </w:p>
    <w:p>
      <w:pPr>
        <w:pStyle w:val="Normal"/>
        <w:numPr>
          <w:ilvl w:val="0"/>
          <w:numId w:val="3"/>
        </w:numPr>
        <w:spacing w:lineRule="atLeast" w:line="247" w:before="0" w:after="0"/>
        <w:jc w:val="both"/>
        <w:rPr/>
      </w:pPr>
      <w:r>
        <w:rPr>
          <w:rFonts w:cs="Helvetica" w:ascii="Helvetica" w:hAnsi="Helvetica"/>
        </w:rPr>
        <w:t xml:space="preserve">Підвищення заробітної плати бюджетникам. Реальний, а не декларативний, соціальний захист малозабезпечених верств населення.  </w:t>
      </w:r>
    </w:p>
    <w:p>
      <w:pPr>
        <w:pStyle w:val="Normal"/>
        <w:numPr>
          <w:ilvl w:val="0"/>
          <w:numId w:val="3"/>
        </w:numPr>
        <w:spacing w:lineRule="atLeast" w:line="247" w:before="0" w:after="0"/>
        <w:jc w:val="both"/>
        <w:rPr/>
      </w:pPr>
      <w:r>
        <w:rPr>
          <w:rFonts w:cs="Helvetica" w:ascii="Helvetica" w:hAnsi="Helvetica"/>
        </w:rPr>
        <w:t>Закарпаття має замінити туристичний Крим. Але це стане можливим лише тоді, коли оздоровча інфраструктура та якість доріг будуть привабливими для туристів.</w:t>
      </w:r>
    </w:p>
    <w:p>
      <w:pPr>
        <w:pStyle w:val="Normal"/>
        <w:numPr>
          <w:ilvl w:val="0"/>
          <w:numId w:val="3"/>
        </w:numPr>
        <w:spacing w:lineRule="atLeast" w:line="247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Новий парламент має розподіляти кошти на ремонт доріг, враховуючи туристичний потенціал Закарпаття. Це дасть можливість збільшити потік туристів і вирішити питання нових робочих місць у Закарпатті.</w:t>
      </w:r>
    </w:p>
    <w:p>
      <w:pPr>
        <w:pStyle w:val="Normal"/>
        <w:numPr>
          <w:ilvl w:val="0"/>
          <w:numId w:val="3"/>
        </w:numPr>
        <w:spacing w:lineRule="atLeast" w:line="247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Незважаючи на складну економічну ситуацію, буду добиватися повного державного фінансування та контролювати виконання протипаводкових заходів.</w:t>
      </w:r>
    </w:p>
    <w:p>
      <w:pPr>
        <w:pStyle w:val="Normal"/>
        <w:numPr>
          <w:ilvl w:val="0"/>
          <w:numId w:val="3"/>
        </w:numPr>
        <w:spacing w:lineRule="atLeast" w:line="247"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Для жителів гірських населених пунктів мають бути встановлені регіональні соціальні пільги. Кожен хто відкриває виробництво чи інші види господарської діяльності в гірській місцевості має отримати реальну підтримку від держави.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</w:rPr>
        <w:t>Шановні земляки!</w:t>
      </w:r>
    </w:p>
    <w:p>
      <w:pPr>
        <w:pStyle w:val="Normal"/>
        <w:spacing w:lineRule="atLeast" w:line="247"/>
        <w:jc w:val="both"/>
        <w:rPr/>
      </w:pPr>
      <w:r>
        <w:rPr>
          <w:rFonts w:cs="Helvetica" w:ascii="Helvetica" w:hAnsi="Helvetica"/>
        </w:rPr>
        <w:t>У нас із вами – спільне завдання та мета – мирна та успішна Україна. Гарантую разом з нашою закарпатською командою зробити їх реальністю.</w:t>
      </w:r>
    </w:p>
    <w:p>
      <w:pPr>
        <w:pStyle w:val="Normal"/>
        <w:spacing w:lineRule="atLeast" w:line="24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spacing w:lineRule="atLeast" w:line="24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Я впевнений, що сучасна армія здатна захистити Україну, а реформи – зробити її сильною європейською державою.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З повагою,</w:t>
      </w:r>
    </w:p>
    <w:p>
      <w:pPr>
        <w:pStyle w:val="Normal"/>
        <w:spacing w:lineRule="atLeast" w:line="247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Василь Петьовка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0:00Z</dcterms:created>
  <dc:creator>vasilij</dc:creator>
  <dc:description/>
  <cp:keywords/>
  <dc:language>en-US</dc:language>
  <cp:lastModifiedBy>Deputat</cp:lastModifiedBy>
  <dcterms:modified xsi:type="dcterms:W3CDTF">2014-09-04T07:00:00Z</dcterms:modified>
  <cp:revision>2</cp:revision>
  <dc:subject/>
  <dc:title>Буде мир</dc:title>
</cp:coreProperties>
</file>