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БОРНА ПРОГРАМ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андатному виборчому окрузі </w:t>
      </w:r>
      <w:r>
        <w:rPr>
          <w:rFonts w:cs="Times New Roman" w:ascii="Times New Roman" w:hAnsi="Times New Roman"/>
          <w:b/>
          <w:sz w:val="28"/>
          <w:szCs w:val="28"/>
        </w:rPr>
        <w:t>№ 168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А ВАЛЕРІЯ ВОЛОДИМИРОВИЧ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виборці!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ення вимагає від кожного з нас напруженої праці, рішучих дій, відповідальних вчинків. Я вважаю необхідним спрямувати зусилля на подальше відродження Харкова, представництво інтересів харків'ян в парламенті та захист їх прав.</w:t>
      </w:r>
    </w:p>
    <w:p>
      <w:pPr>
        <w:pStyle w:val="Normal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ків – справжня «наукова та інтелектуальна столиця» України, що  пишається своїми вченими і дослідниками в багатьох галузях знань, а також великою кількістю обдарованої молоді. Саме тому у своїй депутатській діяльності особливу увагу я приділяю питанням розвитку освіти та підтримці науково-технічного потенціалу цього величного міста. Зокрема, </w:t>
      </w:r>
      <w:r>
        <w:rPr>
          <w:rFonts w:cs="Times New Roman" w:ascii="Times New Roman" w:hAnsi="Times New Roman"/>
          <w:sz w:val="28"/>
          <w:szCs w:val="28"/>
        </w:rPr>
        <w:t>мною започатковано іменну премію «Гордість Дзержинського району», стипендіатами якої є школярі освітніх установ району, які проявили себе у навчанні, спорті, науці чи мистецтві.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своєї депутатської діяльності я підтримую щоденний зв'язок із виборцями. Їх письмові та усні звернення є базою для депутатських звернень та  законопроектів, що дозволяють вирішувати актуальні питання на місцях 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а увага приділяється співпраці з органами місцевого самоврядування задля забезпечення комфорту мешканців міста Харкова та Дзержинського району, у першу чергу – облаштуванню дитячих і спортивних майданчиків та зон відпочинку. Адже найбільша гордість Харкова – це його мешканці, які мають право жити у сучасному, процвітаючому місті. 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е в парламенті міжфракційне депутатське об'єднання "За Харків! За Слобожанщину!", до якого увійшли майже всі депутати - харків'яни, активно брало участь у захисті інтересів Харкова та Харківської області. Цей позитивний командних досвід спільної роботи ми повинні продовжити в парламенті наступного скликання.</w:t>
      </w:r>
    </w:p>
    <w:p>
      <w:pPr>
        <w:pStyle w:val="Normal"/>
        <w:pBdr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свій досвід юриста і розуміючи відповідальність за майбутнє нашого міста, я разом з моїми колегами та однодумцями продовжу відстоювати інтереси міста Харкова у Верховній Раді України, виходячи з таких стратегічних завдань:</w:t>
      </w:r>
    </w:p>
    <w:p>
      <w:pPr>
        <w:pStyle w:val="TextBody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pBdr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ведення конституційної реформи, в основу якої буде покладено децентралізацію державної влади;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безпечення повноважень регіонів необхідними фінансовими ресурсами за рахунок встановлення справедливого розподілу доходів бюджетів;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ряд із конституційним статусом української мови як державної, гарантування статусу російської та інших мов, що використовуються на відповідних територіях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pBdr/>
        <w:tabs>
          <w:tab w:val="clear" w:pos="720"/>
          <w:tab w:val="left" w:pos="349" w:leader="none"/>
        </w:tabs>
        <w:spacing w:lineRule="auto" w:line="240" w:before="0" w:after="0"/>
        <w:ind w:left="34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ержавою гідного життя для своїх громадян;</w:t>
      </w:r>
    </w:p>
    <w:p>
      <w:pPr>
        <w:pStyle w:val="ListParagraph"/>
        <w:numPr>
          <w:ilvl w:val="0"/>
          <w:numId w:val="7"/>
        </w:numPr>
        <w:pBdr/>
        <w:tabs>
          <w:tab w:val="clear" w:pos="720"/>
          <w:tab w:val="left" w:pos="349" w:leader="none"/>
        </w:tabs>
        <w:spacing w:lineRule="auto" w:line="240" w:before="0" w:after="0"/>
        <w:ind w:left="34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літики державних гарантій для тих категорій населення, які не в змозі забезпечити собі гідне життя в умовах ринкової економіки;</w:t>
      </w:r>
    </w:p>
    <w:p>
      <w:pPr>
        <w:pStyle w:val="ListParagraph"/>
        <w:numPr>
          <w:ilvl w:val="0"/>
          <w:numId w:val="6"/>
        </w:numPr>
        <w:pBdr/>
        <w:tabs>
          <w:tab w:val="clear" w:pos="720"/>
          <w:tab w:val="left" w:pos="349" w:leader="none"/>
        </w:tabs>
        <w:spacing w:lineRule="auto" w:line="240" w:before="0" w:after="0"/>
        <w:ind w:left="34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достойних пенсій згідно з трудовим стажем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гідного медичного обслуговування людей;</w:t>
      </w:r>
    </w:p>
    <w:p>
      <w:pPr>
        <w:pStyle w:val="ListParagraph"/>
        <w:numPr>
          <w:ilvl w:val="0"/>
          <w:numId w:val="9"/>
        </w:numPr>
        <w:pBdr/>
        <w:tabs>
          <w:tab w:val="clear" w:pos="720"/>
          <w:tab w:val="left" w:pos="349" w:leader="none"/>
        </w:tabs>
        <w:spacing w:lineRule="auto" w:line="240" w:before="0" w:after="0"/>
        <w:ind w:left="34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стійної уваги військовослужбовцям, вимушеним переселенцям, афганцям, чорнобильцям, ветеранам війни та праці, інвалідам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57" w:leader="none"/>
          <w:tab w:val="left" w:pos="360" w:leader="none"/>
        </w:tabs>
        <w:ind w:left="257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навчання і дозвілля молоді;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257" w:leader="none"/>
          <w:tab w:val="left" w:pos="360" w:leader="none"/>
        </w:tabs>
        <w:ind w:left="257" w:hanging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хочення обдарованих дітей та кращих педагогів міста Харкова іменними стипендіями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257" w:leader="none"/>
          <w:tab w:val="left" w:pos="360" w:leader="none"/>
        </w:tabs>
        <w:ind w:left="257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молоді житлом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57" w:leader="none"/>
          <w:tab w:val="left" w:pos="360" w:leader="none"/>
        </w:tabs>
        <w:ind w:left="257" w:hanging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еконструкції студентських гуртожитків і територій  студентських містечок, розташованих у Дзержинському районі міста Харкова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57" w:leader="none"/>
          <w:tab w:val="left" w:pos="360" w:leader="none"/>
        </w:tabs>
        <w:ind w:left="257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сім’ї, материнства і дитинства, дітей-сиріт, дітей, позбавлених батьківського піклування, та дітей-інвалідів, надання підтримки малозабезпеченим сім’ям з дітьми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323" w:leader="none"/>
        </w:tabs>
        <w:ind w:left="323" w:hanging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, у співпраці з міською владою, проектів капітального ремонту інженерних комунікацій та житлового фонду міста Харкова; 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323" w:leader="none"/>
        </w:tabs>
        <w:ind w:left="323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ращення та розвиток дорожньо-транспортної інфраструктури міста Харкова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23" w:leader="none"/>
        </w:tabs>
        <w:ind w:left="323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ий розвиток Харківського метрополітену, перш за все, завершення будівництва станції метро «Перемога»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23" w:leader="none"/>
        </w:tabs>
        <w:ind w:left="323" w:hanging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парків, скверів та інших місць відпочинку харків’ян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3" w:leader="none"/>
        </w:tabs>
        <w:ind w:left="323" w:hanging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лучення інвестицій та сприяння виділенню субвенцій для благоустрою міста Харкова.</w:t>
      </w:r>
    </w:p>
    <w:p>
      <w:pPr>
        <w:pStyle w:val="Heading3"/>
        <w:pBdr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3.55pt;mso-wrap-distance-left:0pt;mso-wrap-distance-right:0pt;mso-wrap-distance-top:0pt;mso-wrap-distance-bottom:0pt;margin-top:0.05pt;mso-position-vertical-relative:text;margin-left:49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3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8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Bold" w:hAnsi="Times New Roman Bold" w:eastAsia="Times New Roman" w:cs="Times New Roman Bold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 Bold" w:hAnsi="Times New Roman Bold" w:eastAsia="Times New Roman" w:cs="Times New Roman Bold"/>
      <w:b w:val="false"/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8"/>
      <w:sz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8"/>
      <w:sz w:val="28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0"/>
      <w:sz w:val="20"/>
      <w:vertAlign w:val="baseline"/>
    </w:rPr>
  </w:style>
  <w:style w:type="character" w:styleId="WW8Num41z1">
    <w:name w:val="WW8Num41z1"/>
    <w:qFormat/>
    <w:rPr>
      <w:position w:val="0"/>
      <w:sz w:val="28"/>
      <w:sz w:val="28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0"/>
      <w:sz w:val="20"/>
      <w:vertAlign w:val="baseline"/>
    </w:rPr>
  </w:style>
  <w:style w:type="character" w:styleId="WW8Num43z1">
    <w:name w:val="WW8Num43z1"/>
    <w:qFormat/>
    <w:rPr>
      <w:position w:val="0"/>
      <w:sz w:val="28"/>
      <w:sz w:val="28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position w:val="0"/>
      <w:sz w:val="22"/>
      <w:sz w:val="22"/>
      <w:vertAlign w:val="baseline"/>
    </w:rPr>
  </w:style>
  <w:style w:type="character" w:styleId="WW8Num45z1">
    <w:name w:val="WW8Num45z1"/>
    <w:qFormat/>
    <w:rPr>
      <w:rFonts w:ascii="Times New Roman Bold" w:hAnsi="Times New Roman Bold" w:eastAsia="Times New Roman" w:cs="Times New Roman Bold"/>
      <w:b w:val="false"/>
      <w:position w:val="0"/>
      <w:sz w:val="28"/>
      <w:sz w:val="28"/>
      <w:vertAlign w:val="baseline"/>
    </w:rPr>
  </w:style>
  <w:style w:type="character" w:styleId="WW8Num46z0">
    <w:name w:val="WW8Num46z0"/>
    <w:qFormat/>
    <w:rPr>
      <w:position w:val="0"/>
      <w:sz w:val="28"/>
      <w:sz w:val="28"/>
      <w:vertAlign w:val="baseline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7:00Z</dcterms:created>
  <dc:creator>User_UKS</dc:creator>
  <dc:description/>
  <cp:keywords/>
  <dc:language>en-US</dc:language>
  <cp:lastModifiedBy>User_UKS</cp:lastModifiedBy>
  <cp:lastPrinted>2014-09-11T10:25:00Z</cp:lastPrinted>
  <dcterms:modified xsi:type="dcterms:W3CDTF">2014-09-11T07:29:00Z</dcterms:modified>
  <cp:revision>3</cp:revision>
  <dc:subject/>
  <dc:title>ПЕРЕДВИБОРНА ПРОГРАМА</dc:title>
</cp:coreProperties>
</file>