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а кандидата в народні депутати України в одномандатному виборчому окрузі № 116 від політичної партії «Об’єднання «</w:t>
      </w:r>
      <w:r>
        <w:rPr>
          <w:rFonts w:cs="Arial" w:ascii="Arial" w:hAnsi="Arial"/>
          <w:b/>
          <w:caps/>
          <w:sz w:val="24"/>
          <w:szCs w:val="24"/>
          <w:u w:val="single"/>
        </w:rPr>
        <w:t>Самопоміч</w:t>
      </w:r>
      <w:r>
        <w:rPr>
          <w:rFonts w:cs="Arial" w:ascii="Arial" w:hAnsi="Arial"/>
          <w:b/>
          <w:sz w:val="24"/>
          <w:szCs w:val="24"/>
          <w:u w:val="single"/>
        </w:rPr>
        <w:t>» Подоляк Ірини Ігорівн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жаючи на необхідність негайного проведення реформ у всіх сферах життя українців задля гідного європейського майбутнього, буду підтримувати і впроваджувати закони, які забезпеча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рмування нової системи безпеки України в оборонній, інформаційній та енергетичній сфер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люстрацію органів судової, правоохоронної, законодавчої та виконавчої влад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я реальної децентралізації влади з метою формування сильних громад через справедливий розподіл бюджетних коштів, отримання реальних повноважень у сфері громадської безпеки, будівництва, архітектури, медицини та інш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ування фінансової системи України через пропорційний (щонайменше 50х50) розподіл отриманих податків з метою унеможливлення ручного керування кош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виток культури, освіти та науки як максимальних державних пріоритеті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оїми основними пріоритетами в майбутній парламентській діяльності вважа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езпечення комфортного, безпечного середовища для життя та роботи через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виток програм соціального житл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ізацію громадської безпеки шляхом надання відповідних повноважень владі на місця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ний розвиток громад через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ення осередків культурно-громадської активності мешканців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вання мистецького громадського простору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ення додаткових можливостей для саморозвитку і реалізації дітей, підлітків та літніх люд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звітність громаді через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не проведення зустрічей та звітування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учення активістів до законотворчої діяльності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ідтримка малого і середнього бізнесу через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ншення податкового тиску, перевірок контролюючих органів та створення бізнес інкубаторів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ібералізація економі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DEDEDE" w:val="clear"/>
        </w:rPr>
      </w:pPr>
      <w:r>
        <w:rPr>
          <w:rFonts w:cs="Arial" w:ascii="Arial" w:hAnsi="Arial"/>
          <w:color w:val="000000"/>
          <w:sz w:val="24"/>
          <w:szCs w:val="24"/>
          <w:shd w:fill="DEDEDE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DEDEDE" w:val="clear"/>
        </w:rPr>
      </w:pPr>
      <w:r>
        <w:rPr>
          <w:rFonts w:cs="Arial" w:ascii="Arial" w:hAnsi="Arial"/>
          <w:color w:val="000000"/>
          <w:sz w:val="24"/>
          <w:szCs w:val="24"/>
          <w:shd w:fill="DEDEDE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DEDEDE" w:val="clear"/>
        </w:rPr>
      </w:pPr>
      <w:r>
        <w:rPr>
          <w:rFonts w:cs="Arial" w:ascii="Arial" w:hAnsi="Arial"/>
          <w:color w:val="000000"/>
          <w:sz w:val="24"/>
          <w:szCs w:val="24"/>
          <w:shd w:fill="DEDEDE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8:00Z</dcterms:created>
  <dc:creator>Подоляк Ірина</dc:creator>
  <dc:description/>
  <cp:keywords/>
  <dc:language>en-US</dc:language>
  <cp:lastModifiedBy>sp</cp:lastModifiedBy>
  <dcterms:modified xsi:type="dcterms:W3CDTF">2014-09-20T11:38:00Z</dcterms:modified>
  <cp:revision>4</cp:revision>
  <dc:subject/>
  <dc:title>Програма кандидата в народні депутати України в одномандатному виборчому окрузі № 116 від політичної партії «Об’єднання «Самопоміч» Подоляк Ірини Ігорівни</dc:title>
</cp:coreProperties>
</file>