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ДВИБОРНА ПРОГРА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ндидата у народні депутати України</w:t>
      </w:r>
      <w:r>
        <w:rPr>
          <w:rFonts w:cs="Times New Roman" w:ascii="Times New Roman" w:hAnsi="Times New Roman"/>
          <w:sz w:val="28"/>
          <w:szCs w:val="28"/>
        </w:rPr>
        <w:t xml:space="preserve"> </w:t>
      </w:r>
      <w:r>
        <w:rPr>
          <w:rFonts w:cs="Times New Roman" w:ascii="Times New Roman" w:hAnsi="Times New Roman"/>
          <w:b/>
          <w:sz w:val="28"/>
          <w:szCs w:val="28"/>
        </w:rPr>
        <w:t xml:space="preserve">в одномандатному виборчому окрузі № 202 на </w:t>
      </w:r>
      <w:r>
        <w:rPr>
          <w:rFonts w:cs="Times New Roman" w:ascii="Times New Roman" w:hAnsi="Times New Roman"/>
          <w:b/>
          <w:sz w:val="28"/>
          <w:szCs w:val="28"/>
          <w:lang w:val="ru-RU"/>
        </w:rPr>
        <w:t xml:space="preserve">позачергових </w:t>
      </w:r>
      <w:r>
        <w:rPr>
          <w:rFonts w:cs="Times New Roman" w:ascii="Times New Roman" w:hAnsi="Times New Roman"/>
          <w:b/>
          <w:sz w:val="28"/>
          <w:szCs w:val="28"/>
        </w:rPr>
        <w:t>виборах народних депутатів Украї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ru-RU"/>
        </w:rPr>
        <w:t>6</w:t>
      </w:r>
      <w:r>
        <w:rPr>
          <w:rFonts w:cs="Times New Roman" w:ascii="Times New Roman" w:hAnsi="Times New Roman"/>
          <w:b/>
          <w:sz w:val="28"/>
          <w:szCs w:val="28"/>
        </w:rPr>
        <w:t xml:space="preserve"> жовтня 201</w:t>
      </w:r>
      <w:r>
        <w:rPr>
          <w:rFonts w:cs="Times New Roman" w:ascii="Times New Roman" w:hAnsi="Times New Roman"/>
          <w:b/>
          <w:sz w:val="28"/>
          <w:szCs w:val="28"/>
          <w:lang w:val="ru-RU"/>
        </w:rPr>
        <w:t>4</w:t>
      </w:r>
      <w:r>
        <w:rPr>
          <w:rFonts w:cs="Times New Roman" w:ascii="Times New Roman" w:hAnsi="Times New Roman"/>
          <w:b/>
          <w:sz w:val="28"/>
          <w:szCs w:val="28"/>
        </w:rPr>
        <w:t xml:space="preserve"> 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БАКА ІВАНА ПЕТРОВИЧ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йду на вибори, бо переконаний, що успіх соціально-економічних і політичних перетворень в Україні залежить, насамперед, від ефективної роботи кожного народного депутата. </w:t>
      </w:r>
      <w:r>
        <w:rPr>
          <w:rFonts w:cs="Times New Roman" w:ascii="Times New Roman" w:hAnsi="Times New Roman"/>
          <w:sz w:val="28"/>
          <w:szCs w:val="28"/>
          <w:lang w:val="ru-RU"/>
        </w:rPr>
        <w:t>Революція гідності 2013-2014рр., відкрила нові можливості для розвитку українського суспільства на основі європейських цінностей та демократичних принцип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влади не досконала, бюрократична машина </w:t>
      </w:r>
      <w:r>
        <w:rPr>
          <w:rFonts w:cs="Times New Roman" w:ascii="Times New Roman" w:hAnsi="Times New Roman"/>
          <w:sz w:val="28"/>
          <w:szCs w:val="28"/>
          <w:lang w:val="ru-RU"/>
        </w:rPr>
        <w:t>гальмує</w:t>
      </w:r>
      <w:r>
        <w:rPr>
          <w:rFonts w:cs="Times New Roman" w:ascii="Times New Roman" w:hAnsi="Times New Roman"/>
          <w:sz w:val="28"/>
          <w:szCs w:val="28"/>
        </w:rPr>
        <w:t xml:space="preserve"> розвиток економіки та підвищення соціальних стандартів, подолання бідності, підвищення рівня освіти та надання якісних медичних послуг. Я прийняв для себе рішення балотуватись у народні депутати України, щоб змінити ситуацію на краще.</w:t>
      </w:r>
    </w:p>
    <w:p>
      <w:pPr>
        <w:pStyle w:val="Normal"/>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ї пріоритети:</w:t>
      </w:r>
    </w:p>
    <w:p>
      <w:pPr>
        <w:pStyle w:val="Normal"/>
        <w:spacing w:lineRule="auto" w:line="240" w:before="0" w:after="0"/>
        <w:ind w:firstLine="709"/>
        <w:jc w:val="both"/>
        <w:rPr/>
      </w:pPr>
      <w:r>
        <w:rPr>
          <w:rFonts w:cs="Times New Roman" w:ascii="Times New Roman" w:hAnsi="Times New Roman"/>
          <w:sz w:val="28"/>
          <w:szCs w:val="28"/>
          <w:lang w:val="ru-RU"/>
        </w:rPr>
        <w:t>Забезпечення законодавчої бази для формування сильних та боєздатних збройних сил Украї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рияння та підтримка військовослужбовців та членів їх родин, що беруть участь у бойових діях на сході України в зоні проведення АТО та захищають українські кардони від російських агресорі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ня плідної законотворчої роботи щодо забезпечення інформаційної та енергетичної безпеки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тримка пропозицій Президента України Петра Порошенка, про внесення змін до Конституції Украї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централізація влади, надання реальних можливостей здійснення своїх повноважень органам місцевого самоврядування, ось реальний ключ для виходу України з системної управлінської кри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шук інвестиційних можливостей для розвитку районів і створення нових робочих місць з гідним рівнем оплати праці, що виведе їх з депресивного стану, поверне працездатну частину наших земляків до своїх домівок, батьків до дітей, дасть можливість ліквідувати негативні соціальні явища у суспільстві, в тому числі серед молоді, надасть їй широких життєвих перспектив.</w:t>
      </w:r>
    </w:p>
    <w:p>
      <w:pPr>
        <w:pStyle w:val="Normal"/>
        <w:spacing w:lineRule="auto" w:line="240" w:before="0" w:after="0"/>
        <w:ind w:firstLine="709"/>
        <w:jc w:val="both"/>
        <w:rPr/>
      </w:pPr>
      <w:r>
        <w:rPr>
          <w:rFonts w:cs="Times New Roman" w:ascii="Times New Roman" w:hAnsi="Times New Roman"/>
          <w:sz w:val="28"/>
          <w:szCs w:val="28"/>
        </w:rPr>
        <w:t>Розвиток малого і середнього підприємництва, скорочення кількості дозвільних процедур та документів для ведення бізнесу, зменшення податкового навантаження на підприємців, впровадження податкового стимулювання роботодавц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ення гідної старості: прийняття Закону про впровадження  єдиної системи пенсійних виплат - народний депутат повинен отримувати пенсію за одним Законом з робітн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ня законотворчої роботи з реформування системи охорони здоров'я направленої на впровадження системи страхової медицини. Забезпечення сільських та селищних фельдшерсько-акушерських пунктів Кіцманського, Вижницького, Путильського та Сторожинецького районів області обладнанням та медикаментами необхідними для надання першої невідкладної допомоги. Придбання нових автомобілів швидкої допомоги, проведення капітальних ремонтів приміщень районних та міських лікарень, полікліні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олання проблем в галузі освіти: підвищення оплати праці вчителів та вихователів, створення сучасної матеріально-технічної бази в закладах освіти, відновлення системи дошкільного виховання, будівництво спортивних та дитячих майданчиків в селах та селищ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користання природних можливостей та стимулювання місцевих жителів до розвитку «зеленого туризму», реалізації механізмів транскордонної співпраці, забезпечення контролю за видатками бюджету і унеможливлення бездумного і безвідповідального його використання. Я виступаю за детінізацію української економіки і чесні податки.</w:t>
      </w:r>
    </w:p>
    <w:p>
      <w:pPr>
        <w:pStyle w:val="Normal"/>
        <w:spacing w:lineRule="auto" w:line="240" w:before="0" w:after="0"/>
        <w:ind w:firstLine="709"/>
        <w:jc w:val="both"/>
        <w:rPr/>
      </w:pPr>
      <w:r>
        <w:rPr>
          <w:rFonts w:cs="Times New Roman" w:ascii="Times New Roman" w:hAnsi="Times New Roman"/>
          <w:sz w:val="28"/>
          <w:szCs w:val="28"/>
        </w:rPr>
        <w:t xml:space="preserve">Вважаю, що Буковина, як геополітично-стратегічний регіон заслуговує на сучасні автошляхи та розвинену інфраструктуру на них. </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rPr>
        <w:t xml:space="preserve">Я йду на вибори, щоб втілити в життя ідеї громадянського суспільства щодо соціальної рівності та демократичних перетворень, зберегти та примножити автентичну культуру регіону, подолати бідність і безробіття, зупинити безкарне використання природних ресурсів нашої держави.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я мета: «Україна – країна заможних люде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ава Украї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Героям Сл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 у народні депутати України</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П.Рибак</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57:00Z</dcterms:created>
  <dc:creator>1</dc:creator>
  <dc:description/>
  <dc:language>en-US</dc:language>
  <cp:lastModifiedBy>user1</cp:lastModifiedBy>
  <dcterms:modified xsi:type="dcterms:W3CDTF">2014-09-17T11:57:00Z</dcterms:modified>
  <cp:revision>2</cp:revision>
  <dc:subject/>
  <dc:title/>
</cp:coreProperties>
</file>