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00"/>
        <w:jc w:val="center"/>
        <w:textAlignment w:val="top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 xml:space="preserve">Передвиборна програма </w:t>
      </w:r>
    </w:p>
    <w:p>
      <w:pPr>
        <w:pStyle w:val="Style16"/>
        <w:shd w:fill="FFFFFF" w:val="clear"/>
        <w:spacing w:before="0" w:after="0"/>
        <w:ind w:firstLine="300"/>
        <w:jc w:val="center"/>
        <w:textAlignment w:val="top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ind w:firstLine="300"/>
        <w:textAlignment w:val="top"/>
        <w:rPr/>
      </w:pPr>
      <w:r>
        <w:rPr>
          <w:rFonts w:cs="Arial" w:ascii="Arial" w:hAnsi="Arial"/>
          <w:sz w:val="21"/>
          <w:szCs w:val="21"/>
        </w:rPr>
        <w:t>Я, Романюк В</w:t>
      </w:r>
      <w:r>
        <w:rPr>
          <w:rFonts w:cs="Arial" w:ascii="Arial" w:hAnsi="Arial"/>
          <w:sz w:val="21"/>
          <w:szCs w:val="21"/>
          <w:lang w:val="uk-UA"/>
        </w:rPr>
        <w:t>.</w:t>
      </w:r>
      <w:r>
        <w:rPr>
          <w:rFonts w:cs="Arial" w:ascii="Arial" w:hAnsi="Arial"/>
          <w:sz w:val="21"/>
          <w:szCs w:val="21"/>
        </w:rPr>
        <w:t>М</w:t>
      </w:r>
      <w:r>
        <w:rPr>
          <w:rFonts w:cs="Arial" w:ascii="Arial" w:hAnsi="Arial"/>
          <w:sz w:val="21"/>
          <w:szCs w:val="21"/>
          <w:lang w:val="uk-UA"/>
        </w:rPr>
        <w:t>.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кандидат у 94 ОВО, у</w:t>
      </w:r>
      <w:r>
        <w:rPr>
          <w:rFonts w:cs="Arial" w:ascii="Arial" w:hAnsi="Arial"/>
          <w:sz w:val="21"/>
          <w:szCs w:val="21"/>
        </w:rPr>
        <w:t>свідомлюючи свою відповідальність перед громадою, беру на себе такі зобов`язання: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УДУ БОРОТИСЯ ЗІ СВАВІЛЛЯМ ЧИНОВНИКІВ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несу в Верховну Раду законопроект про заборону чиновникам спілкуватися з громадянами - тільки через спеціальні апарати і припинити вертеп корупції</w:t>
      </w:r>
      <w:r>
        <w:rPr>
          <w:rFonts w:cs="Arial" w:ascii="Arial" w:hAnsi="Arial"/>
          <w:sz w:val="21"/>
          <w:szCs w:val="21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ХОРОНА ЗДОРОВ’Я</w:t>
      </w:r>
    </w:p>
    <w:p>
      <w:pPr>
        <w:pStyle w:val="Style16"/>
        <w:shd w:fill="FFFFFF" w:val="clear"/>
        <w:spacing w:before="0" w:after="0"/>
        <w:ind w:firstLine="300"/>
        <w:textAlignment w:val="top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несу в Верховну Раду законопроект про впровадження безкоштовної обов’язкової медичної диспансеризації населення країни, безкоштовної обов’язкової діагностики гіпертонії та цукрового діабету</w:t>
      </w:r>
      <w:r>
        <w:rPr>
          <w:rFonts w:cs="Arial" w:ascii="Arial" w:hAnsi="Arial"/>
          <w:sz w:val="21"/>
          <w:szCs w:val="21"/>
          <w:lang w:val="uk-UA"/>
        </w:rPr>
        <w:t>. Головний напрямок в охороні здоров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  <w:lang w:val="uk-UA"/>
        </w:rPr>
        <w:t>я – діагностика і профілактика захворювань.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ІЛЬСЬКЕ ГОСПОДАРСТВО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творю науково-консультаційні пункти надання безкоштовних консультацій населенню Обухівського і Васильківського районів по веденню сільського господарства та впровадження передових агротехнологій із залученням українських, італійських і французьких вчених і спеціалістів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ТИ ШАХРАЙСТВА НА ВИБОРАХ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уду вимагати викриття винних у фальсифікаціях на виборах, що мали місце на 94 окрузі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РАЛЬНІ ЗАКЛАДИ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уду вимагати покінчити з нелегально діючими гральними закладами.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НІ” КОМУНАЛЬНИМ МАХІНАЦІЯМ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уду вимагати припинити постійні реорганізації в комунальних підприємствах з метою відмивання коштів;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уду вимагати запровадити регулярну звітність комунальних чиновників перед громадою;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уду вимагати захистити безцінну історичну спадщину від провладних земельних аферистів.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ЕЗПЕКА НА ВУЛИЦЯХ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уду вимагати впровадити систему відеоспостереження за дотриманням громадського порядку і безпекою дорожнього руху.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УЛИЧНЕ ОСВІТЛЕННЯ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уду вимагати забезпечити освітлення вулиць в нічний час із використанням сучасних енергозберігаючих технологій.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ЗОРІ ТАРИФИ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 законодавчому рівні буду вимагати скасувати незаконне підвищення тарифів на комунальні послуги;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уду вимагати громадський контроль за якістю надання комунальних послуг.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ВНА РОТАЦІЯ СУДДІВ, ЗАПРОВАДЖЕННЯ СУДІВ ПРИСЯЖНИХ</w:t>
      </w:r>
    </w:p>
    <w:p>
      <w:pPr>
        <w:pStyle w:val="Style16"/>
        <w:shd w:fill="FFFFFF" w:val="clear"/>
        <w:spacing w:before="0" w:after="0"/>
        <w:ind w:firstLine="300"/>
        <w:textAlignment w:val="top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 законодавчому рівні буду вимагати звільнення всіх суддів, крім суддів Верховного суду України, набір абсолютно нового суддівського корпусу на новій, чесній і конкурсній основі.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 законодавчому рівні буду вимагати введення 25 річного тюремного ув’язнення за отримання хабара суддею, слідчим, прокурором.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ВИЙ УРЯД УКРАЇНИ</w:t>
      </w:r>
    </w:p>
    <w:p>
      <w:pPr>
        <w:pStyle w:val="Style16"/>
        <w:shd w:fill="FFFFFF" w:val="clear"/>
        <w:spacing w:before="0" w:after="0"/>
        <w:ind w:firstLine="300"/>
        <w:textAlignment w:val="top"/>
        <w:rPr/>
      </w:pPr>
      <w:r>
        <w:rPr>
          <w:rFonts w:cs="Arial" w:ascii="Arial" w:hAnsi="Arial"/>
          <w:sz w:val="21"/>
          <w:szCs w:val="21"/>
        </w:rPr>
        <w:t xml:space="preserve">Буду вимагати сформування перехідного уряду із громадян України, які ніколи не займали посад на держаній службі </w:t>
      </w:r>
      <w:r>
        <w:rPr>
          <w:rFonts w:cs="Arial" w:ascii="Arial" w:hAnsi="Arial"/>
          <w:sz w:val="21"/>
          <w:szCs w:val="21"/>
          <w:lang w:val="uk-UA"/>
        </w:rPr>
        <w:t xml:space="preserve">в Україні </w:t>
      </w:r>
      <w:r>
        <w:rPr>
          <w:rFonts w:cs="Arial" w:ascii="Arial" w:hAnsi="Arial"/>
          <w:sz w:val="21"/>
          <w:szCs w:val="21"/>
        </w:rPr>
        <w:t>і отримали освіту в одному із 100 найкращих університетів світу та зробили успішну кар’єру в 1000 найкращих компаніях світу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НИЩИТИ ПОДАТКОВІ ПОБОРИ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 законодавчому рівні буду вимагати максимальне спрощення системи оподаткування. Система оподаткування має визначати основним платником податків фізичну особу і її доходи.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АВООХОРОННІ ОРГАНИ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 законодавчому рівні буду вимагати встановити для всіх працівників правоохоронних органів однакову базову щомісячну зарплату, при цьому визначити щомісячні премії в залежності від індексу рівня довіри громадян країни до таких правоохоронних органів.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ІТЯМ, ШКОЛЯРАМ, МОЛОДІ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уду добиватися розробки і реалізації місцевих програм розвитку спорту (кожного міста і села);</w:t>
      </w:r>
    </w:p>
    <w:p>
      <w:pPr>
        <w:pStyle w:val="Style16"/>
        <w:shd w:fill="FFFFFF" w:val="clear"/>
        <w:spacing w:before="0" w:after="0"/>
        <w:ind w:firstLine="300"/>
        <w:textAlignment w:val="top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творю для Обухівського і Васильківського районів систему підготовки молоді для навчання по європейським програмам і грантам</w:t>
      </w:r>
      <w:r>
        <w:rPr>
          <w:rFonts w:cs="Arial" w:ascii="Arial" w:hAnsi="Arial"/>
          <w:sz w:val="21"/>
          <w:szCs w:val="21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300"/>
        <w:textAlignment w:val="top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  <w:t>Вирішення проблемних питань округу:</w:t>
      </w:r>
    </w:p>
    <w:p>
      <w:pPr>
        <w:pStyle w:val="Style16"/>
        <w:shd w:fill="FFFFFF" w:val="clear"/>
        <w:spacing w:before="0" w:after="0"/>
        <w:ind w:firstLine="300"/>
        <w:textAlignment w:val="top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в</w:t>
      </w:r>
      <w:r>
        <w:rPr>
          <w:rFonts w:cs="Arial" w:ascii="Arial" w:hAnsi="Arial"/>
          <w:sz w:val="21"/>
          <w:szCs w:val="21"/>
        </w:rPr>
        <w:t>ідкриття громадських приймалень народного депутата Романюка Віктора Миколайовича;</w:t>
      </w:r>
    </w:p>
    <w:p>
      <w:pPr>
        <w:pStyle w:val="Style16"/>
        <w:shd w:fill="FFFFFF" w:val="clear"/>
        <w:spacing w:before="0" w:after="0"/>
        <w:ind w:firstLine="300"/>
        <w:textAlignment w:val="top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в</w:t>
      </w:r>
      <w:r>
        <w:rPr>
          <w:rFonts w:cs="Arial" w:ascii="Arial" w:hAnsi="Arial"/>
          <w:sz w:val="21"/>
          <w:szCs w:val="21"/>
        </w:rPr>
        <w:t>адання безкоштовних юридичних консультацій і створення системи захисту громадян від беззаконня і корупції;</w:t>
      </w:r>
    </w:p>
    <w:p>
      <w:pPr>
        <w:pStyle w:val="Style16"/>
        <w:shd w:fill="FFFFFF" w:val="clear"/>
        <w:spacing w:before="0" w:after="0"/>
        <w:ind w:firstLine="300"/>
        <w:textAlignment w:val="top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с</w:t>
      </w:r>
      <w:r>
        <w:rPr>
          <w:rFonts w:cs="Arial" w:ascii="Arial" w:hAnsi="Arial"/>
          <w:sz w:val="21"/>
          <w:szCs w:val="21"/>
        </w:rPr>
        <w:t>творення місцевих медичних пунктів безкоштовного тестування гіпертонії та цукрового діабету і впровадження системи заохочення громадян щодо щорічного проведення обов’язкової діагностики;</w:t>
      </w:r>
    </w:p>
    <w:p>
      <w:pPr>
        <w:pStyle w:val="Style16"/>
        <w:shd w:fill="FFFFFF" w:val="clear"/>
        <w:spacing w:before="0" w:after="0"/>
        <w:ind w:firstLine="300"/>
        <w:textAlignment w:val="top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uk-UA"/>
        </w:rPr>
        <w:t>в</w:t>
      </w:r>
      <w:r>
        <w:rPr>
          <w:rFonts w:cs="Arial" w:ascii="Arial" w:hAnsi="Arial"/>
          <w:sz w:val="21"/>
          <w:szCs w:val="21"/>
        </w:rPr>
        <w:t>провадження програми заохочення громадян до громадської активності і «реалізація проекту «успішні громадяни – успішна держава»</w:t>
      </w:r>
    </w:p>
    <w:p>
      <w:pPr>
        <w:pStyle w:val="Style16"/>
        <w:shd w:fill="FFFFFF" w:val="clear"/>
        <w:spacing w:before="0" w:after="0"/>
        <w:ind w:firstLine="300"/>
        <w:textAlignment w:val="top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творення і продовження розгортання волонтерських і громадських рухів для захисту інтересів громади від корумпованої влади і бандитів</w:t>
      </w:r>
      <w:r>
        <w:rPr>
          <w:rFonts w:cs="Arial" w:ascii="Arial" w:hAnsi="Arial"/>
          <w:color w:val="4D4D4D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  <w:sz w:val="21"/>
          <w:szCs w:val="21"/>
        </w:rPr>
      </w:pPr>
      <w:r>
        <w:rPr>
          <w:rFonts w:cs="Arial" w:ascii="Arial" w:hAnsi="Arial"/>
          <w:color w:val="4D4D4D"/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9:00Z</dcterms:created>
  <dc:creator>RePack by Diakov</dc:creator>
  <dc:description/>
  <dc:language>en-US</dc:language>
  <cp:lastModifiedBy>User</cp:lastModifiedBy>
  <cp:lastPrinted>2014-09-17T18:11:00Z</cp:lastPrinted>
  <dcterms:modified xsi:type="dcterms:W3CDTF">2014-09-17T15:19:00Z</dcterms:modified>
  <cp:revision>2</cp:revision>
  <dc:subject/>
  <dc:title/>
</cp:coreProperties>
</file>