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виборча програ</w:t>
      </w:r>
      <w:r>
        <w:rPr>
          <w:rFonts w:cs="Times New Roman" w:ascii="Times New Roman" w:hAnsi="Times New Roman"/>
          <w:b/>
          <w:sz w:val="24"/>
          <w:szCs w:val="24"/>
        </w:rPr>
        <w:t>ма кандида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род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и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жка Сергія Миколайович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 одномандатному виборчому округу № 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озачергових виборах народних депутатів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 жовтня 2014 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і виборці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ний депутат  - це людина зі своїми життєвими принципами. Я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чітко розумію всю повноту відповідальності, яку беру на себе. Готовий в</w:t>
      </w:r>
      <w:r>
        <w:rPr>
          <w:rFonts w:cs="Times New Roman" w:ascii="Times New Roman" w:hAnsi="Times New Roman"/>
          <w:sz w:val="24"/>
          <w:szCs w:val="24"/>
          <w:lang w:val="uk-UA"/>
        </w:rPr>
        <w:t>сіма своїми діями, як народний депутат України, відстоювати виконання  Конституції України та додержання законів України, дбати про забезпечення прав і свобод громадян та гідних умов їх життя. Зобов’язуюсь втілювати ініціативи місцевих громад. Віддано працювати задля розвитку нашого рідного краю та  всієї Украї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Україна потребує справжніх змін, що спрямують нашу державу на шлях економічного розвитку й гарантованого соціального забезпечення громадя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я головна м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ювати зміни до законодавства України та розробка нових законів, які б сприяли розвитку економіки та підвищенню соціальних стандартів в Україн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осягнення моєї мети пропону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робочих місць, особливо в сільській місцевості, шляхом залучення інвесторів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сприятливих умов для розвитку малого та середнього бізнесу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ліпшення якості медичного обслуговування та матеріальної бази лікарень, поліклінік, медичних пунктів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пенсій, які б залежали від стажу роботи, умов праці та зарплати та відповідали прожитковому рівню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емонту житлових та комунальних споруд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ирення повноважень і передача більшості ресурсів місцевим громадам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озорості влади. Повернення довіри до органів місцевого самоврядуванн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виборчому окрузі першочерговими завданнями вважа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родження виробництва, створення нових робочих місць, першочергове працевлаштування молоді, жінок, одиноких матерів та сиріт, підвищення соціального захисту безробітни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хист прав ветеранів війни та праці, інвалідів, багатодітних сімей, ліквідаторів на ЧАЕ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льгове забезпечення інвалідів ліка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міцнення матеріальної бази шкіл та дошкільних закладів, відкриття комп’ютерних класі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автошляхі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вищення ефективності роботи органів міліції на місцях, особливо з профілактики злочинності серед неповнолітніх, у боротьбі з відмиванням брудних грошей, корупцією у чиновницькому середовищ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країна потребує змін. Вірю, ми зробимо це разо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Hpsatn">
    <w:name w:val="hps atn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9:00Z</dcterms:created>
  <dc:creator>111</dc:creator>
  <dc:description/>
  <cp:keywords/>
  <dc:language>en-US</dc:language>
  <cp:lastModifiedBy>Admin</cp:lastModifiedBy>
  <cp:lastPrinted>2014-09-16T10:03:00Z</cp:lastPrinted>
  <dcterms:modified xsi:type="dcterms:W3CDTF">2014-12-05T20:19:00Z</dcterms:modified>
  <cp:revision>2</cp:revision>
  <dc:subject/>
  <dc:title/>
</cp:coreProperties>
</file>