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едвиБоР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дидата в народні депутати України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висуванц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дномандатному виборчому окрузі №1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яташа Дмитра Володимир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я передвиборна програма – логічне продовження моєї 12-річної парламентської діяльності. </w:t>
      </w:r>
      <w:r>
        <w:rPr>
          <w:rFonts w:cs="Arial" w:ascii="Arial" w:hAnsi="Arial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юючи у Верховній Раді, я постійно відстоюю інтереси своїх виборців. Як харків’янин, я багато уваги приділяю рідному місту, особливо Московському району, в якому був обраний нар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ним депутатом по мажоритарному округу у 2002 році. З того часу я постійно опікуюсь долею цього району та його мешканц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 буду захища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 та єдність Украї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ину, її права та свобод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торканість приватної власності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на гідну оплату праці та достатній рівень забезпечення непрацездатни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зрозумілих для всіх законів, справедливої судової систе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рідної мови на територіях компактного проживання національних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ши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дина у своїй країні повинна відчувати себе вільною та щасли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 буду добиватися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давчої підтримки вітчизняного малого та середнього   бізнесу і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одження економіки Украї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альної лібералізації податкового законодавства, зниження податку на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уток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прозорості та контролю за використанням бюджетних коштів,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и повинні знати, на що витрачаються їх податк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бюджетних виплат на розвиток ЖКГ, медицини та освіт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аведливості та прозорості при встановленні тарифів ЖКГ і підвищення якості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х послуг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ня престижності праці в медицині та освіті, шляхом поетапного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рплат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вітчизняних науково-технічних розробок для підйому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мисловості та сільського господарств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ту навколишнього середовища від наслідків техногенних процесі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ення процесу Євроінтеграції - стратегічного зовнішньополітичного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ктора Украї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нергетичної незалежності країни шляхом впровадження енергозберігаючих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й у всіх галузях промисловості та сільського господар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ефективної економіки  – до соціального добробуту суспільства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 буду відстоюва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регіонам більших повноважень, збільшення частини податкових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ходжень, що залишаються у регіонах;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в Верховній раді Харківської депутатської групи для лобіювання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есів жителів Харківщин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комфортних умов життя харків’ян, удосконалення міської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раструктури; 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очерговість фінансування медицини, освіти, науки та культур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якісної освіт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дозвілля та навчання молоді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одим спеціалістам – перше робоче місце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льший розвиток державної іпотеки для молодих сімей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служби зайнятості та систем курсів по оволодінню новими професіями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молоді в інститутах влади різних рівнів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одження масового спортивного руху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яни України, особливо молоді, повинні мати  перспективи у своїй країні, а не за її межами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 зобов’язуюсь: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ити все можливе для поновлення мирного життя в Україні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ти розвитку громадського суспільства в Україні;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агати непрацездатним та людям похилого віку, усім тим, кому сьогодні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 важко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досконалювати пенсійну реформу, зупинити зростання цін на ліки та продукти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ої необхідності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увати ветеранам війни та праці, дітям війни, учасникам бойових дій,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бильцям посилений соціальний захист та неухильне виконання судових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ь;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егти державну та розвивати страхову медицину, добиватися обов’язкового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ого страхування підприємствами і організаціями своїх  робітників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тримку і турботу – соціально незахищеним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бір визначає життя! Ми разом побудуємо країну, якою будемо пишатис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31:00Z</dcterms:created>
  <dc:creator>lena</dc:creator>
  <dc:description/>
  <cp:keywords/>
  <dc:language>en-US</dc:language>
  <cp:lastModifiedBy>lena</cp:lastModifiedBy>
  <dcterms:modified xsi:type="dcterms:W3CDTF">2014-09-15T12:33:00Z</dcterms:modified>
  <cp:revision>5</cp:revision>
  <dc:subject/>
  <dc:title/>
</cp:coreProperties>
</file>