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</w:t>
      </w:r>
      <w:r>
        <w:rPr>
          <w:lang w:val="uk-UA"/>
        </w:rPr>
        <w:t>РЕДВИБОРНА ПРОГРАМ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ндидата у народні депутати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 мажоритарному окрузі №8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ЮРІЯ ІГОРОВИЧА СОЛОВ</w:t>
      </w:r>
      <w:r>
        <w:rPr/>
        <w:t>`</w:t>
      </w:r>
      <w:r>
        <w:rPr>
          <w:lang w:val="uk-UA"/>
        </w:rPr>
        <w:t>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АНДА ПРЕЗИДЕНТА – ЗА МИ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волюція гідності в Україні ще не завершилась – нам залишилось зробити ще багато  кроків на шляху досягнення мет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езидент України Петро Порошенко прийняв посаду від українського народу у надскладний час – у час війни. І я, і всі громадяни України бачать, як тяжко зараз приймати рішення, за кожним з яких – головні християнські цінності,  тисячі життів, величезні державні ресурс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те я впевнений, що війни може хотіти тільки той, хто не воює. Той, хто поховав кращого друга, хто втратив здоров’я, хто сидить у окопі – хоче ми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ьогодні Президент доручив мені важливу місію – опікуватися будівництвом оборонних споруд на півдні Херсонської області, на кордоні із тимчасово окупованою українською територією – АР Крим.  Мені – народженому на Прикарпатті. Всі українці зараз роблять спільну справу – захищають Украї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аме тому я підтримую дії Президента, спрямовані на припинення війни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 ОЧИЩЕННЯ ТА ПРОЗОРІСТЬ ВЛ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був на Майдані з самого початку і ніколи не забуду всього того, що там бачив і відчував. Аби трагедії не повторювались, українській громаді треба зробити наступний крок – проголосувати за нових, молодих політиків. Не можна допустити, або ті ж самі «тушки» та «тітушки»  знову отримали мандати,  недоторканість та вла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лок Петра Порошенка – це люди нової політичної генерації. Молоді. Амбітні. Патріоти, що проявили себе на Майдані, у бойових діях та на інших фронтах, у тил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ним нашим спільним досягненням буде прозорість влади. Мало хто знає, на що у містах та районах витрачаються великі бюджетні кошти. Я принципово виступаю за залучення громад до прийняття важливих рішень – про те, які лікарні, школи та дороги ремонтувати в першу чергу, які ділянки продавати, які – ні. Для цього існує інструмент громадських слухань, адже ніхто не знає краще, ніж громад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зроблю все, аби громадські слухання були реальним способом впливу на владу та мали виключний вплив на остаточні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Я впевнений, що громади Прикарпаття вже чітко усвідомлюють свою роль у новітній українській історії аби взяти на себе відповідальність за своє майбутнє. Я гарантую, що донесу це до Президента, парламенту, уряд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ДОБ</w:t>
      </w:r>
      <w:r>
        <w:rPr/>
        <w:t>`</w:t>
      </w:r>
      <w:r>
        <w:rPr>
          <w:lang w:val="uk-UA"/>
        </w:rPr>
        <w:t>ЮСЬ  ВИДІЛЕННЯ КОШТІВ НА РЕМОНТ ДОРІГ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хочу, аби мій край був багатим та успішни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се моє життя пов’язане із Прикапаттям – тут я народився, виріс, досяг успіху. Я добре знаю людей та їх пробле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Багато їжджу по області та бачу, в якому стані дороги Прикарпаття. Без дорожньої інфраструктури не може бути інвестицій, розвитку туризму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літичне завдання народного депутата – бути провідником інтересів краян у парламенті, міністерствах. Це – головне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Я беру на себе зобов’язання добитись від Уряду та парламенту виділення коштів на ремонт доріг області, в першу чергу -  Верховинського, Косівського, Снятинського район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готовий забезпечити політичну підтримку регіону на загальнодержавному рівні, зробити так, аби гуцулів чули, поважали та зважали на нашу позицію, виконували дані обіцян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ЛОМІ ТА СЕРЕДНЬОМУ БІЗНЕСУ ПОТРІБНА ПІДТРИМ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Як бізнесмен добре знаю, як непросто заробляти гроші. Я знаю, як виводити бізнеси з кризи, як розвивати виробництва, залучати інвестиції.  І я абсолютно впевнений, що кожен з нас може бути успішним і жити гід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ливання валютних курсів останніх місяців призвели до зубожіння населення, яке залежить від державних виплат, та поставило на коліна бізнес. Я беру на себе зобов’язання добитись від уряду та парламенту втручання у кредитну політику комерційних банків – фіксації відсоткових ставок та курсу валют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Це дасть всім можливість чесно повернути кредити, не втративши бізнесу та майна, розвиватись та заробляти на благо нашої Батьківщин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Шановні краяни!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СТАВ ЧАС ЄДНАТИСЬ!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прошую до команди Петра Порошенка та прошу про підтримку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21:00Z</dcterms:created>
  <dc:creator>user</dc:creator>
  <dc:description/>
  <cp:keywords/>
  <dc:language>en-US</dc:language>
  <cp:lastModifiedBy>user1</cp:lastModifiedBy>
  <cp:lastPrinted>2014-09-22T18:19:00Z</cp:lastPrinted>
  <dcterms:modified xsi:type="dcterms:W3CDTF">2014-09-22T15:23:00Z</dcterms:modified>
  <cp:revision>3</cp:revision>
  <dc:subject/>
  <dc:title>Передвиборча програма кандидата у народні депутати України</dc:title>
</cp:coreProperties>
</file>