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виборна програма кандидата у народні депутати Україн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lang w:val="uk-UA"/>
        </w:rPr>
        <w:t>в одномандатному виборчому окрузі № 9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lang w:val="uk-UA"/>
        </w:rPr>
        <w:t>на позачергових виборах народних депутатів України 26 жовтня 2014 року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ПАРТІЇ «БЛОК ПЕТРА ПОРОШЕНКА»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львара Руслана Миколайовича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народний депутат України я домагатимусь: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lang w:val="uk-UA"/>
        </w:rPr>
        <w:t>Вдосконалення відновленої парламентсько-президентської форми правління та впровадження виборів за відкритими списками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Не «перефарбування», а реальне перезавантаження влади на всіх рівнях – сільських, селищних, міських, районних, обласних із залученням до цього процесу справжніх патріотів та громадських діячів, які проявили себе під час подій на Майдані та на Сході України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Децентралізації влади та перерозподілу витратних статей бюджету на користь територіальних громад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lang w:val="uk-UA"/>
        </w:rPr>
        <w:t>Як депутат, який представляє конкретний регіон, я домагатимусь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Покращення рівня життя всіх верств населення, а в першу чергу працівників бюджетної сфери (вчителів та медиків) та соціально незахищених верств населення (ветеранів, пенсіонерів, інвалідів, чорнобильців, дітей-сиріт)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Спрощення системи оподаткування та дозвільних процедур для активних людей, в першу чергу молоді, які бажають розпочати власну справу. 100% податку на доходи фізичних осіб, на землю та податку на нерухомість будуть залишатися на місцях. Нульова ставка податку на прибуток – для новостворених підприємств на 3 роки; для створених на депресивних територіях та тих, які постраждали внаслідок військових дій – на 5 років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Виділенням субвенцій з державного бюджету на цільові програми в Фастівському, Макарівському, Києво-Святошинському, Сквирському районах, а саме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для будівництва та ремонту шкіл, дитячих садочків, будинків культури, ФАПів та лікарень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для ремонту доріг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для реконструкції очисних споруд міста Фастов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для відновлення приміщення Фастівського міського вокзалу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для завершення будівництва Макарівської центральної районної лікарні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для будівництва сучасних екологічно-безпечних сміттєпереробних підприємств в кожному з районів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Залучення інвестицій та створення сприятливим умов для розвитку виробництва, в першу чергу сільськогосподарського, на території Фастівського, Макарівського, Києво-Святошинського, Сквирського районів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Забезпечення можливості кожному власнику землі отримувати достойну оплату за її використання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lang w:val="uk-UA"/>
        </w:rPr>
        <w:t xml:space="preserve">Недопущення проведення бездумної адміністративної реформи, збереження та відновлення повноцінного статусу Фастівського, Макарівського, Києво-Святошинського, Сквирського районів. Збереження цілісності Макарівського району. Відновлення повноцінного статусу міста Фастова, як міста обласного підпорядкування з поверненням власних податкової та митної служб та інших органів державної влади.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lang w:val="uk-UA"/>
        </w:rPr>
        <w:t>Відновлення статусу міста Фастова як вузлової станції. Забезпечення належного, доступного та зручного транспортного сполучення для всіх населених пунктів Фастівського, Макарівського, Києво-Святошинського, Сквирського районів та різних категорій громадян, в тому числі соціально незахищених.</w:t>
      </w:r>
    </w:p>
    <w:p>
      <w:pPr>
        <w:pStyle w:val="Normal"/>
        <w:spacing w:before="2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lang w:val="uk-UA"/>
        </w:rPr>
        <w:t>Як депутат та принципова людина я домагатимусь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Повної люстрації політиків та державних службовців всіх рівнів, що дискредитували себе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Повного реформування правоохоронної та судової системи. Знищення корупції в усіх її проявах, в перу чергу, в сфері державних закупівель, операцій з землею, охорони здоров’я та осві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lang w:val="uk-UA"/>
        </w:rPr>
        <w:t>Як депутат та громадянин я домагатимусь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Гарантій безпечного життя всіх громадян України, незалежно від національності, мови, політичних вподобань та віросповідання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Створення сильної та дієвої системи безпеки держави за рахунок реформування Збройних Сил України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Забезпечення енергетичної незалежності нашої держави, але без шкоди інтересам пересічного громадянина.</w:t>
      </w:r>
    </w:p>
    <w:p>
      <w:pPr>
        <w:pStyle w:val="Normal"/>
        <w:spacing w:before="360" w:after="0"/>
        <w:ind w:firstLine="709"/>
        <w:jc w:val="both"/>
        <w:rPr>
          <w:lang w:val="uk-UA"/>
        </w:rPr>
      </w:pPr>
      <w:r>
        <w:rPr>
          <w:lang w:val="uk-UA"/>
        </w:rPr>
        <w:t>За нас нашу роботу ніхто не зробить!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Час всім разом ставати до праці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Ми здатні почути й зрозуміти один одного. Здатні об’єднатися заради достойного майбутнього України, заради спільної перемоги.</w:t>
      </w:r>
    </w:p>
    <w:p>
      <w:pPr>
        <w:pStyle w:val="Normal"/>
        <w:spacing w:before="120" w:after="0"/>
        <w:ind w:firstLine="709"/>
        <w:jc w:val="center"/>
        <w:rPr>
          <w:lang w:val="uk-UA"/>
        </w:rPr>
      </w:pPr>
      <w:r>
        <w:rPr>
          <w:lang w:val="uk-UA"/>
        </w:rPr>
        <w:t>Хай нам допоможе Бог!</w:t>
      </w:r>
    </w:p>
    <w:p>
      <w:pPr>
        <w:pStyle w:val="Normal"/>
        <w:spacing w:before="120" w:after="0"/>
        <w:ind w:firstLine="709"/>
        <w:jc w:val="center"/>
        <w:rPr>
          <w:lang w:val="uk-UA"/>
        </w:rPr>
      </w:pPr>
      <w:r>
        <w:rPr>
          <w:lang w:val="uk-UA"/>
        </w:rPr>
        <w:t>Слава Украї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eastAsia="MS Mincho;ＭＳ 明朝" w:cs="Arial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5:00Z</dcterms:created>
  <dc:creator>lenusik</dc:creator>
  <dc:description/>
  <cp:keywords/>
  <dc:language>en-US</dc:language>
  <cp:lastModifiedBy>user1</cp:lastModifiedBy>
  <cp:lastPrinted>2014-09-14T11:48:00Z</cp:lastPrinted>
  <dcterms:modified xsi:type="dcterms:W3CDTF">2014-09-14T08:48:00Z</dcterms:modified>
  <cp:revision>21</cp:revision>
  <dc:subject/>
  <dc:title>Євромайдан повстав, коли тодішня влада в останній момент відмовилася підписати угоду з ЄС, </dc:title>
</cp:coreProperties>
</file>