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ередвиборна програма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кандидата в народні депутати України Співаковського</w:t>
      </w:r>
      <w:r>
        <w:rPr>
          <w:rStyle w:val="Appleconvertedspace"/>
          <w:color w:val="333333"/>
          <w:sz w:val="28"/>
          <w:szCs w:val="28"/>
          <w:shd w:fill="FFFFFF" w:val="clear"/>
          <w:lang w:val="uk-UA"/>
        </w:rPr>
        <w:t> О</w:t>
      </w:r>
      <w:r>
        <w:rPr>
          <w:color w:val="333333"/>
          <w:sz w:val="28"/>
          <w:szCs w:val="28"/>
          <w:shd w:fill="FFFFFF" w:val="clear"/>
          <w:lang w:val="uk-UA"/>
        </w:rPr>
        <w:t>.В.</w:t>
      </w:r>
    </w:p>
    <w:p>
      <w:pPr>
        <w:pStyle w:val="Normal"/>
        <w:spacing w:lineRule="auto" w:line="360"/>
        <w:ind w:firstLine="567"/>
        <w:jc w:val="center"/>
        <w:rPr>
          <w:color w:val="333333"/>
          <w:sz w:val="8"/>
          <w:szCs w:val="8"/>
          <w:shd w:fill="FFFFFF" w:val="clear"/>
          <w:lang w:val="uk-UA"/>
        </w:rPr>
      </w:pPr>
      <w:r>
        <w:rPr>
          <w:color w:val="333333"/>
          <w:sz w:val="8"/>
          <w:szCs w:val="8"/>
          <w:shd w:fill="FFFFFF" w:val="clear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И ПО-НОВОМУ СОЛІДАРН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, що існують в Україні, включаючи державне управління, армію, економіку, освіту, медицину тощо, безпосередньо пов’язані з недостатнім рівнем підготовки фахівців, з відсутністю компетентностей, що дозволяють вирішувати професійні завдання в особливих умовах. Велика кількість людей, які мають дипломи про вищу освіту – або безробітні, або працюють не за фахом. </w:t>
      </w:r>
      <w:r>
        <w:rPr>
          <w:b/>
          <w:sz w:val="28"/>
          <w:szCs w:val="28"/>
          <w:lang w:val="uk-UA"/>
        </w:rPr>
        <w:t>Тому одним з першочергових завдань є реформування системи освіти, яке буде орієнтоване, значною мірою, на якісні, а не на кількісні показники.</w:t>
      </w:r>
      <w:r>
        <w:rPr>
          <w:sz w:val="28"/>
          <w:szCs w:val="28"/>
          <w:lang w:val="uk-UA"/>
        </w:rPr>
        <w:t xml:space="preserve"> Нам потрібні не просто випускники військових університетів, а командири, які уміють реально захищати свою Батьківщину. Нам вкрай необхідно мати не багатотисячну армію юристів і економістів, а висококласних фахівців, здатних побудувати інноваційну промисловість, що конкуруватиме з економіками країн лідерів. Нам потрібні не просто власники дипломів, а висококласні фахівці в усіх галузях. А ще нам потрібні не просто патріоти, тому що патріотизм без компетентностей –  це самопожертвування, нам потрібні люди, патріотизм яких помножений на їхні знання, уміння і навички забезпечить суверенітет, незалежність, безпеку і процвітання нашої країни. Жити по новому солідарно – це означає не жити однаково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и по-новому солідарно ц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И ВІЛЬН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И </w:t>
      </w:r>
      <w:r>
        <w:rPr>
          <w:caps/>
          <w:sz w:val="28"/>
          <w:szCs w:val="28"/>
          <w:lang w:val="uk-UA"/>
        </w:rPr>
        <w:t>в достат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ЧЕСН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ЖИТИ БЕЗПЕЧН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И І ПРАЦЮВАТИ </w:t>
      </w:r>
      <w:r>
        <w:rPr>
          <w:caps/>
          <w:sz w:val="28"/>
          <w:szCs w:val="28"/>
          <w:lang w:val="uk-UA"/>
        </w:rPr>
        <w:t>заради</w:t>
      </w:r>
      <w:r>
        <w:rPr>
          <w:sz w:val="28"/>
          <w:szCs w:val="28"/>
          <w:lang w:val="uk-UA"/>
        </w:rPr>
        <w:t xml:space="preserve"> МАЙБУТНЬОГ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и вже звикли до того, що в нашій країні завжди давали дуже багато обіцянок і щоразу це закінчувалося побудовою окремих світів для тих, хто зараховував себе до еліти України, і для тих, хто її обирав. Деякі ідеологи від "наших братів" обґрунтовували відсутність державності в країні неможливістю консолідації еліт України і відсутністю розуміння між тими, кого обирають, і тими, хто обирає. Ми зобов'язані зруйнувати ці міфи і показати всьому світу, що ці вибори сформують еліту, здатну жити солідарно з простими людьми. Здатну двадцять чотири на сім і 365 днів на рік працювати на людей і країну. Здатну інтереси простих громадян країни поставити над власними інтересами. Здатну власні амбіції перетворювати на інструмент об'єднання, а не розкол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йбутня Верховна Рада не має права на з’ясування політичних стосунків. Вона заб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>зана швидко зробити те, з чим ми зволікали попередні роки, а саме - реформувати країну таким чином,  щоб вона стала зручною для життя українц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ожен з нас, створюючи ВЛАСНИЙ ЖИТТЄВИЙ ПРОСТІР, гармонізує його з інтересами співгромадя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ЖИТИ ВІЛЬНО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це бути насправді вільним, не обмежуючи свободу людей, за яких ти відповідаєш і з якими ти живеш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caps/>
          <w:sz w:val="28"/>
          <w:szCs w:val="28"/>
          <w:lang w:val="uk-UA"/>
        </w:rPr>
        <w:t xml:space="preserve"> ЖИТИ в достатку</w:t>
      </w:r>
      <w:r>
        <w:rPr>
          <w:sz w:val="28"/>
          <w:szCs w:val="28"/>
          <w:lang w:val="uk-UA"/>
        </w:rPr>
        <w:t xml:space="preserve"> - це мати соціальні стандарти для кожної сім'ї через зрозумілий і прозорий механізм перерозподілу національного багатства між тими, хто заробляє більше, і тими, хто отримує менше. Це не означає жити усім однаково бідно, це означає працювати і ділитися так, щоб стандарти життя УСІХ зростали з року в рік. Це означає забезпечити розумні і водночас зрозумілі усім пропорції між доходами усіх верств насел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ИТИ ЧЕСНО означає думати, говорити і робити однаково для усіх – і для тих, кого обрали, і для тих, хто обирав. Де жити чесно завжди означає жити за законами нашої країни для УСІХ без виключ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Е ЖИТИ БЕЗПЕЧНО стає безумовною нормою життя КОЖНОГО, незалежно від того, де і в який час доби необхідно повертатися додому або йти на робо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Е ЖИТИ </w:t>
      </w:r>
      <w:r>
        <w:rPr>
          <w:caps/>
          <w:sz w:val="28"/>
          <w:szCs w:val="28"/>
          <w:lang w:val="uk-UA"/>
        </w:rPr>
        <w:t xml:space="preserve">заради </w:t>
      </w:r>
      <w:r>
        <w:rPr>
          <w:sz w:val="28"/>
          <w:szCs w:val="28"/>
          <w:lang w:val="uk-UA"/>
        </w:rPr>
        <w:t>МАЙБУТНЬОГО означає побудувати інноваційну освітню систему України, де не буде місця корупції. Де діти з різних верств населення вчитимуться за однією партою, маючи рівні права і можливості. Де діти еліти матимуть за честь навчатись в українських університетах. Де не буде платної вищої освіти. Де усі матимуть рівні можливості доступу до освітніх послуг по всій країні. Де приватна освіта буде доповненням, а не заміною державно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1:00Z</dcterms:created>
  <dc:creator>vishnevskiy</dc:creator>
  <dc:description/>
  <cp:keywords/>
  <dc:language>en-US</dc:language>
  <cp:lastModifiedBy>user1</cp:lastModifiedBy>
  <cp:lastPrinted>2014-09-19T23:17:00Z</cp:lastPrinted>
  <dcterms:modified xsi:type="dcterms:W3CDTF">2014-09-19T20:17:00Z</dcterms:modified>
  <cp:revision>9</cp:revision>
  <dc:subject/>
  <dc:title>Програма кандидата в депутати Спиваковского А</dc:title>
</cp:coreProperties>
</file>