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двиборна 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ндидата в народні депутат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одномандатному виборчому окрузі № 15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ОРИША ІВАНА ДМИТРОВИЧ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Я йду у депутати, щоб сприяти встановленню тих принципів і цінностей, які встановлюють Політична Партія «Блок Петра Порошенка» та особисто Президент України П.О. Порошенко.</w:t>
      </w:r>
    </w:p>
    <w:p>
      <w:pPr>
        <w:pStyle w:val="Normal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ицька політика</w:t>
      </w:r>
    </w:p>
    <w:p>
      <w:pPr>
        <w:pStyle w:val="Normal"/>
        <w:ind w:hanging="0"/>
        <w:rPr/>
      </w:pPr>
      <w:r>
        <w:rPr>
          <w:sz w:val="24"/>
          <w:szCs w:val="24"/>
          <w:lang w:val="uk-UA"/>
        </w:rPr>
        <w:t xml:space="preserve">Україна – демократична держава, яка а побороти будь-якого агресора і влитися в ряди розвинутих європейських країн. 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, мова та духовність народу – основа на якій базується держава. Відновлення історичної справедливості, утвердження єдиної української мови в державі та духовне збагачення українського народу – головне завдання кожної людини, яка вважає себе патріотом України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 не для влади і олігархів, а для простих людей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увага розвитку аграрних підприємств Вінниччини, державна підтримка виробництва сільськогосподарської продукції, сприяння діяльності малого та середнього бізнесу – основи економіки країни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и влади, щ утримуються за рахунок платників податків мають служити народу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ів Верховної Ради має бути не більше 300 чоловік з числа професіоналів, які обізнані в законотворчій діяльності.</w:t>
      </w:r>
    </w:p>
    <w:p>
      <w:pPr>
        <w:pStyle w:val="Normal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емельні відносини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янин має бути захищеним на власній землі, а господарник повинен мати гарантію правового поля на довгі роки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ля не повинна бути товаром, що позбавить шахраїв можливості спекулювати нею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аведлива та стабільна орендна плата за користування паєм має бути гарантована кожному селянину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елянина та інших товаровиробників, що працюють на землі – державна підтримка, що дасть  змогу більше коштів спрямовувати на розвиток територіальних громад.</w:t>
      </w:r>
    </w:p>
    <w:p>
      <w:pPr>
        <w:pStyle w:val="Normal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ціально – культурний розвиток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е моє завдання – зробити пріоритетними і реальними закони, що сприятимуть відродженню села. Відродимо село – забезпечимо достойне життя кожного українця. 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ою має стати здоровий спосіб життя. Створення робочих місць для молоді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нових спортивних споруд, стадіонів, збереження і будівництво храмів, розвиток науки і культури сприятиме утвердженню в свідомості молодого покоління людських цінностей, патріотизму та впевненості в завтрашньому дні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не сполучення між селами та райцентром має бути забезпечено. Програми забезпечення питною водою, облаштування доріг, розвитку інфраструктури населених пунктів округу мають бути виконані. Це є абсолютно реальним, я і моя команда сприятиме цьому.</w:t>
      </w:r>
    </w:p>
    <w:p>
      <w:pPr>
        <w:pStyle w:val="Normal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ве самоврядування та розвиток громад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виробництва продукції відповідно і відрахувань до бюджету може забезпечити гідне життя пенсіонерам, мало захищеним верствам населення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бюджету знизу до верху позбавить чиновників витрачати мільйони народних коштів на своє утримання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я громади та позиція людей мають бути основою самоврядування.</w:t>
      </w:r>
    </w:p>
    <w:p>
      <w:pPr>
        <w:pStyle w:val="Normal"/>
        <w:ind w:hanging="0"/>
        <w:rPr/>
      </w:pPr>
      <w:r>
        <w:rPr>
          <w:sz w:val="24"/>
          <w:szCs w:val="24"/>
          <w:lang w:val="uk-UA"/>
        </w:rPr>
        <w:t>У надзвичайно важкій суспільно – політичній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итуації, вважаю за необхідне представляти та відстоювати інтереси громадян. Ми здатні об’єднатися заради достойного майбутнього України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80"/>
        <w:ind w:hanging="0"/>
        <w:jc w:val="center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____________________  Спориш І.Д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7:00Z</dcterms:created>
  <dc:creator>1</dc:creator>
  <dc:description/>
  <cp:keywords/>
  <dc:language>en-US</dc:language>
  <cp:lastModifiedBy>user1</cp:lastModifiedBy>
  <dcterms:modified xsi:type="dcterms:W3CDTF">2014-09-19T16:39:00Z</dcterms:modified>
  <cp:revision>3</cp:revision>
  <dc:subject/>
  <dc:title/>
</cp:coreProperties>
</file>