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виборна програма кандидата у народні депутати України від Політичної партії «НАРОДНИЙ ФРОНТ» по одномандатному виборчому округу № 21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шука Віталія Филимоновича</w:t>
      </w:r>
    </w:p>
    <w:p>
      <w:pPr>
        <w:pStyle w:val="Normal"/>
        <w:rPr>
          <w:lang w:val="uk-UA"/>
        </w:rPr>
      </w:pPr>
      <w:r>
        <w:rPr>
          <w:lang w:val="uk-UA"/>
        </w:rPr>
        <w:t>Мною буде внесено на розгляд парламенту нову редакцію Закону України «Про столицю України – місто Київ», у якому буде передбачено: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Створення моделі реального самоврядування, що забезпечить формування ефективних представницьких органів влади та органів самоорганізації населення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безпечення фінансової та бюджетної самостійності, що дозволить ефективно вирішувати проблеми громади на місцях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Впровадження спрощеної системи місцевих опитувань (референдумів) щодо питань містобудування, що дозволить громаді самостійно й остаточно приймати рішення про внутрішньо квартальну забудову.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конодавче регламентування форм і способів звітності міської влади перед киянами, що дозволить прозоро і чесно контролювати використання грошей громади.</w:t>
      </w:r>
    </w:p>
    <w:p>
      <w:pPr>
        <w:pStyle w:val="Normal"/>
        <w:rPr>
          <w:lang w:val="uk-UA"/>
        </w:rPr>
      </w:pPr>
      <w:r>
        <w:rPr>
          <w:lang w:val="uk-UA"/>
        </w:rPr>
        <w:t>Ініціюватиму розробку перспективного плану створення «Київ – сіті» на території Дарницького району (перенесення частини адміністративних та бізнес</w:t>
      </w:r>
      <w:r>
        <w:rPr/>
        <w:t>-</w:t>
      </w:r>
      <w:r>
        <w:rPr>
          <w:lang w:val="uk-UA"/>
        </w:rPr>
        <w:t>установ з правого берега у наш район), що дасть змогу створити нові робочі місця, сприятиме інфраструктурному розвитку району та покращить транспортне сполучення в усьому місті.</w:t>
      </w:r>
    </w:p>
    <w:p>
      <w:pPr>
        <w:pStyle w:val="Normal"/>
        <w:rPr>
          <w:lang w:val="uk-UA"/>
        </w:rPr>
      </w:pPr>
      <w:r>
        <w:rPr>
          <w:lang w:val="uk-UA"/>
        </w:rPr>
        <w:t>Ініціюватиму внесення до Верховної ради Закону «Про муніципальну міліцію», що нарешті дасть можливість навести лад з паркуванням в невстановлених місцях та нелегальною торгівлею.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у контроль дарницькою громадою за виконанням угоди з урядом Японії про фінансування повної реконструкції Бортницької станції аераці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uk-UA"/>
        </w:rPr>
        <w:t>Надаватиму безкоштовну правову допомогу. В окрузі буде постійно діюча приймальня депутата Верховної р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9:00Z</dcterms:created>
  <dc:creator>1</dc:creator>
  <dc:description/>
  <dc:language>en-US</dc:language>
  <cp:lastModifiedBy>1 pc</cp:lastModifiedBy>
  <cp:lastPrinted>2014-09-17T15:01:00Z</cp:lastPrinted>
  <dcterms:modified xsi:type="dcterms:W3CDTF">2014-09-17T14:09:00Z</dcterms:modified>
  <cp:revision>2</cp:revision>
  <dc:subject/>
  <dc:title/>
</cp:coreProperties>
</file>