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виб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рограма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ата у народні депутати України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 ПАРТІЇ «БЛОК ПЕТРА ПОРОШЕНКА»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158 одномандатному виборчому округу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угоняко Олександра Леонідович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ХОВНА РАДА – ЗАКОНОДАВЧИЙ ОРГАН, А НЕ МІСЦЕ ВИРІШЕННЯ ВЛАСНИХ ІНТЕРЕС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23 роки в нашій країні відбулося чимало виборів, ми з вами обирали тих чи інших політиків, часто віддаючи свої голоси за солодкі обіцянки і красиві слова. І вкотре люди після виборів були розчаровані: народні обранці дбали тільки про свої інтереси, підкидаючи час від часу на округ ті чи інші подарунки. І всізабували про головне: Верховна Рада – законодавчий орган нашої держави, який повинен створювати такі закони, за якими суспільство не просто житиме, а гармонійно розвиватиметься. І якщо такі закони будуть написані професіоналами і прийняті, тоді у кожному населеному пункті: від найменшого села і до найбільшого міста - люди відчують: ЗАКОН ПРАЦЮЄ. А значить, вони, громадяни, надійно захищенівід свавілля чиновника, казнокрада, хабарника, продажного судді і нерадивого депутата, який уже встиг тричі продати свій голо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му я йду у Верховну Раду, як до законодавчого органу, маючи чітке переконання: Україна повинна стати правовою державою. І тільки в правовій державі можлива реалізація всіх наших прагнень і сподівань, найголовніше серед яких: влада в Україні належить народу. Тоді буде і реальне ефективне місцеве самоврядування з достатнім фінансуванням, і території розвиватимуться не за залишковим принцип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 з вами стали свідками того, як Майдан – спочатку сотні людей, потім тисячі, а тоді сотні тисяч і вже мільйони – став дієвим інструментом впливу на владу, назавжди змінивши її суть. Цим самим Україна показала всьому світові, що у нас сформувалося громадянське суспільство, воно виросло і сильнішає з кожним дн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ановні виборці! Думаю, ви поділяєте мою переконаність: у владу повинні йти люди, які будуть професійно служити громадам і державі, а не заробляти гроші, беручи участь у тіньових схемах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ільки такі народні обранці повернуть повагу співгромадян до влади і змусять владу бути відповідальною перед людь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Я розумію, що сьогодні вкрай необхідно через прийняття законі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міцнювати громадянське суспіль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і його контроль над усіма галузями національно-державного буття(економікою, політикою, духовним розвитком тощ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ідвищувати добробут громад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ляхом формування середнього класу через збільшення зарплат, пенсій, соціальної допомоги інвалідам, багатодітним сім’ям, сиротам і малозабезпеченим, інтенсивного створення робочих місць, реального доступу до якісної освіти та медицини, забезпечення екологічної безпе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uk-UA"/>
        </w:rPr>
        <w:t>Забезпечити реальну владу місцевому самоврядуванню</w:t>
      </w: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 xml:space="preserve"> шляхом перерозподілу повноважень та фінансових ресурсів між центральними органами влади і місцевими громад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uk-UA"/>
        </w:rPr>
        <w:t>Розпочати реформу суддівської системи</w:t>
      </w: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 xml:space="preserve"> в нашій державі, найпершим кроком у цьому має стати виборність місцевих суддів громад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дати територіальним громадам право відкликати депутат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д усіх рівн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ючи багаторічний досвід роботи депутата місцевих рад, цінуючи довіру людей, ніколи не забуду про інтереси громад, які віддали мені свої голоси. Знаю «больові» точки нашого виборчого округу, і разом з фахівцями, використовуючи свій досвід антикризового менеджера, докладу всіх зусиль для вирішення конкретних пробл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ом з цим, я гарантую, що моя діяльність буде прозорою для жителів нашого округу, яготовий до систематичних звітів перед людьми про свою діяльність, відкритий для пропозицій і подальшої співпрац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угонякоОлександрЛеоні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13:00Z</dcterms:created>
  <dc:creator>User</dc:creator>
  <dc:description/>
  <cp:keywords/>
  <dc:language>en-US</dc:language>
  <cp:lastModifiedBy>oper</cp:lastModifiedBy>
  <cp:lastPrinted>2014-09-12T17:01:00Z</cp:lastPrinted>
  <dcterms:modified xsi:type="dcterms:W3CDTF">2014-09-25T17:13:00Z</dcterms:modified>
  <cp:revision>2</cp:revision>
  <dc:subject/>
  <dc:title>Передвиборна програма</dc:title>
</cp:coreProperties>
</file>