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jc w:val="both"/>
        <w:rPr>
          <w:rFonts w:cs="Times New Roman"/>
          <w:b/>
          <w:b/>
          <w:bCs/>
          <w:sz w:val="30"/>
          <w:szCs w:val="30"/>
          <w:lang w:val="uk-UA"/>
        </w:rPr>
      </w:pPr>
      <w:r>
        <w:rPr>
          <w:rFonts w:cs="Times New Roman"/>
          <w:b/>
          <w:bCs/>
          <w:sz w:val="30"/>
          <w:szCs w:val="30"/>
          <w:lang w:val="uk-UA"/>
        </w:rPr>
        <w:t>Програма кандидата у народні депутати України Тарути С.О.</w:t>
      </w:r>
    </w:p>
    <w:p>
      <w:pPr>
        <w:pStyle w:val="Style15"/>
        <w:pBdr/>
        <w:jc w:val="both"/>
        <w:rPr>
          <w:rFonts w:cs="Times New Roman"/>
          <w:b/>
          <w:b/>
          <w:bCs/>
          <w:sz w:val="30"/>
          <w:szCs w:val="30"/>
          <w:lang w:val="uk-UA"/>
        </w:rPr>
      </w:pPr>
      <w:r>
        <w:rPr>
          <w:rFonts w:cs="Times New Roman"/>
          <w:b/>
          <w:bCs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я батьківщина - місто Маріуполь. Моя батьківщина - Донбас. Моя країна - Україна. Ніщо і ніколи не змусить мене відмовитися від моєї Батьківщини і зрадити мою країну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Я був проти проведення цих виборів. Вважаю, що нескінчена війна - не час для політичних ігрищ, інтриг і з'ясування стосунків. Але я вирішив взяти в них участь, бо не бачу іншого способу захистити і відстояти інтереси Донбасу, захопленого і зруйнованого ворогом.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першочергові проблеми я маю намір вирішити в парламенті?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Перше. Нам всім потрібен мир, але мир не за будь-яку ціну. Тисячі наших громадян віддали життя не заради того, щоб все залишалося як раніше. Наш обов'язок перед всіма ними - побудувати сильний, справедливий, вільний Донбас. Що для цього необхідно зробити?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Головне - кинути всі зусилля на зміцнення державного кордону та запобігання проникненню до нас з Росії незаконних збройних банд, що грабують і руйнують сьогодні Донбас. Брати не їздять в гості на танках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Друге. Без Донбасу немає України, а без України немає Донбасу. Немає жодного економічного, політичного та морального права продовжувати розривати живий організм нашої країни, руйнуючи промисловість, економіку, сім'ї, зв'язки та віру. Україна повинна вижити і зберегти свою територіальну цілісність. </w:t>
        <w:br/>
        <w:br/>
        <w:t xml:space="preserve">Території, які не контрольовані українською владою необхідно законодавчо вважати тимчасово окупованими. Речі необхідно називати своїми іменами: ці території у нас відняли, а ми повинні їх повернути. </w:t>
      </w:r>
    </w:p>
    <w:p>
      <w:pPr>
        <w:pStyle w:val="Style15"/>
        <w:pBdr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Усім українським громадянам, що бажають покинути окуповані території, повинна бути надана така можливість. Всім громадянам, які залишилися там ми зобов'язані наочно показати переваги мирного життя в нашій Україні і докласти всіх зусиль, щоб уникнути гуманітарної катастрофи, яка практично неминуча на території беззаконня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Третє. Задача для Донбасу та всієї України - провести рішучі реформи. Практично кожен державний інститут є сьогодні неефективним і непрацездатним. Криза стала нашим діагнозом. Міняти потрібно жорстко і швидко абсолютно все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Ми повинні перетворити український Донбас у зразок реформ для всієї країни. Саме тут необхідно провести адміністративну реформу, реформу всіх силових відомств і оголосити нещадний бій корупції і халатності. Єдиним гаслом нової влади повинні стати слова «служити» і «захищати»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Четверте. Українському Донбасу необхідний чіткий покроковий план розвитку, який не поступається за масштабами плану Маршалла або радянським п`ятирічкам. Промисловість нашої області знищена. Люди - дезорієнтовані, розгублені і залишені без засобів до існування. Не всі, хто підтримував терористів і сепаратистів насправді поділяли їхні переконання. Абсолютна більшість хотіла кращого життя. І заради цього бажання треба об'єднатися і працювати. Це означає - створювати нові робочі місця, будувати нові підприємства і робити все, щоб у нашій країні не було бідних. Щоб кожен міг заробляти, і щоб кожен, у той же час, почував себе захищеним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П'яте. Злу немає і не може бути виправдань. Ті, хто під прапорами неіснуючих держав грабував, ґвалтував і вбивав свій народ не повинні залишатися безкарними. Вбивці, злодії, ґвалтівники - повинні сидіти у в'язниці. В іншому повинна бути повна свобода слова, зібрань і самореалізації. Ми повинні вчитися прощати. Нас залишилося занадто мало, щоб ми могли так легко один одного втрачати. 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>Слава Україні! Донбасу слава!</w:t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pBdr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pBdr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cs="Times New Roman"/>
          <w:sz w:val="30"/>
          <w:szCs w:val="30"/>
          <w:lang w:val="uk-UA"/>
        </w:rPr>
      </w:pPr>
      <w:r>
        <w:rPr>
          <w:rFonts w:cs="Times New Roman"/>
          <w:sz w:val="30"/>
          <w:szCs w:val="30"/>
          <w:lang w:val="uk-UA"/>
        </w:rPr>
      </w:r>
    </w:p>
    <w:p>
      <w:pPr>
        <w:pStyle w:val="Style15"/>
        <w:pBdr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овый блок"/>
    <w:qFormat/>
    <w:pPr>
      <w:widowControl/>
      <w:pBdr/>
      <w:bidi w:val="0"/>
    </w:pPr>
    <w:rPr>
      <w:rFonts w:ascii="Arial Unicode MS;Times New Roman" w:hAnsi="Arial Unicode MS;Times New Roman" w:eastAsia="Times New Roman" w:cs="Arial Unicode MS;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4:00Z</dcterms:created>
  <dc:creator>Zhygareva M.V.</dc:creator>
  <dc:description/>
  <cp:keywords/>
  <dc:language>en-US</dc:language>
  <cp:lastModifiedBy>Ягола</cp:lastModifiedBy>
  <cp:lastPrinted>2014-09-23T20:41:00Z</cp:lastPrinted>
  <dcterms:modified xsi:type="dcterms:W3CDTF">2014-09-25T11:24:00Z</dcterms:modified>
  <cp:revision>2</cp:revision>
  <dc:subject/>
  <dc:title>Програма кандидата у народні депутати України Тарути С</dc:title>
</cp:coreProperties>
</file>