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ча програма кандидата в народні депутати по одномандатному виборчому округу №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br/>
        <w:t>Тимошенка Юрія Володимирович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ю метою діяльності народного депутата вважаю: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ЄВРОПЕЙСЬКА УКРАЇНА</w:t>
      </w:r>
      <w:r>
        <w:rPr>
          <w:rFonts w:cs="Times New Roman" w:ascii="Times New Roman" w:hAnsi="Times New Roman"/>
          <w:sz w:val="28"/>
          <w:szCs w:val="28"/>
        </w:rPr>
        <w:t xml:space="preserve"> – сильна та незалежна, здатна своїми силами захистити себе від зовнішнього ворога, гарантувати безпеку, забезпечення прав і свобод своїх громадян, здійснити всебічні реформи, необхідні для досягнення європейських стандартів. </w:t>
      </w:r>
      <w:r>
        <w:rPr>
          <w:rFonts w:cs="Times New Roman" w:ascii="Times New Roman" w:hAnsi="Times New Roman"/>
          <w:bCs/>
          <w:sz w:val="28"/>
          <w:szCs w:val="28"/>
        </w:rPr>
        <w:t>Людина, її інтереси і потреби – мають лягти в основу політичного курсу розвитку країни.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інструмент – системні реформи, передбачені Угодою про асоціацію між Україною та Європейським Союзом. Саме вирішення цих завдань сприятиме подальшому розвитку Прикарпаття та України в цілому.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 має стати одним із прикладів успішної трансформації на пострадянському просторі і протягом 20 років увійти до першої двадцятки країн за Індексом людського розвитку. </w:t>
      </w:r>
      <w:r>
        <w:rPr>
          <w:rFonts w:cs="Times New Roman" w:ascii="Times New Roman" w:hAnsi="Times New Roman"/>
          <w:sz w:val="28"/>
          <w:szCs w:val="28"/>
        </w:rPr>
        <w:t xml:space="preserve">Пропоновані в цій програмі перетвор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лях до </w:t>
      </w:r>
      <w:r>
        <w:rPr>
          <w:rFonts w:cs="Times New Roman" w:ascii="Times New Roman" w:hAnsi="Times New Roman"/>
          <w:sz w:val="28"/>
          <w:szCs w:val="28"/>
        </w:rPr>
        <w:t>досягн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 мет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цією метою буду добиватись прийняття низки першочергових законів, спрямованих на:</w:t>
      </w:r>
    </w:p>
    <w:p>
      <w:pPr>
        <w:pStyle w:val="Style15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БЕЗПЕКА І ТЕРИТОРІАЛЬНА ЦІЛІСНІСТЬ ДЕРЖАВ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новлення територіальної цілісності України, звільнення її від терористів, іноземних військ та найманців, встановлення належного контролю над державним кордоном, шляхом відновлення та реалізацію на законодавчому рівні стратегічного курсу на євроатлантичну інтеграцію.</w:t>
      </w:r>
    </w:p>
    <w:p>
      <w:pPr>
        <w:pStyle w:val="Style15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ЛІТИЧНИЙ РОЗВИ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ним пріоритетам реформ у державно-правовій сфері вважаю наближення України до європейських стандартів урядування, децентралізацію та розвиток місцевого самоврядування. Виконавча влада має стати «зручним» для громадян, у т.ч. через запровадження електронного врядування, перехід до надання адміністративних послуг усюди, де це можливо, за принципом «єдиного вікна».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НЕМЛОЖЛИВЛЕННЯ КОРУПЦІЇ:</w:t>
      </w:r>
      <w:r>
        <w:rPr>
          <w:rFonts w:cs="Times New Roman" w:ascii="Times New Roman" w:hAnsi="Times New Roman"/>
          <w:sz w:val="28"/>
          <w:szCs w:val="28"/>
        </w:rPr>
        <w:t xml:space="preserve"> шляхом забезпечення прозорості діяльності влади, підвищення відповідальності за будь-які зловживання, залучення громадськості до процесу антикорупційного моніторингу, а також оновлення антикорупційного законодавства та запровадження нових антикорупційних практик. зменшення кількості дозволів, контролюючих органів і перевірок тощо.</w:t>
      </w:r>
    </w:p>
    <w:p>
      <w:pPr>
        <w:pStyle w:val="Normal"/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КОНОМІЧНИЙ РОЗВИТОК.</w:t>
      </w:r>
      <w:r>
        <w:rPr>
          <w:rFonts w:cs="Times New Roman" w:ascii="Times New Roman" w:hAnsi="Times New Roman"/>
          <w:sz w:val="28"/>
          <w:szCs w:val="28"/>
        </w:rPr>
        <w:t xml:space="preserve"> Демонополізація економіки та реформа податкової системи – це той необхідний крок, з якого ми повинні почати. Малий і середній бізнес має стати в авангарді економічного розвитку країни, середній клас – основою її соціальної структур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ІАЛЬНИЙ ЗАХИСТ І ГУМАНІТАРНИЙ РОЗВИТ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тупності якісних медичних послуг для громадян усіх регіонів країни. Важливим є надання належної медичної та психологічної допомоги, соціальних гарантій учасникам бойових дій в зоні проведення антитерористичної операції, а особливо – тим, хто постраждав і родинам загиблих у боях за Україну. </w:t>
      </w:r>
    </w:p>
    <w:p>
      <w:pPr>
        <w:pStyle w:val="Style15"/>
        <w:numPr>
          <w:ilvl w:val="0"/>
          <w:numId w:val="1"/>
        </w:numPr>
        <w:shd w:fill="FFFFFF" w:val="clea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РОДЖЕННЯ УКРАЇНСЬКОГО СЕ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иток агропромислового комплексу як однієї з перспективних галузей української економіки, що повинно лягти в основу боротьби з проблемою безробіття нашого краю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иборчому окрузі першочерговими завданнями вваж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ініціація та підтримка на законодавчому рівні всіх можливих проектів побудови нових та ремонту і  реконструкції  існуючих  дорі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тьба з безробіттям, що передбачає  надання максимальної підтримки  всім  бізнес- проектам, що сприятимуть створенню нових робочих місц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ук та сприяння залученню всіх можливих інвестицій для розвитку  середнього та великого бізнесу регі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тьба за  збереження екології регіону, а саме, зі стихійними сміттєзвалищами, ініціювання побудови сміттєпереробного заводу, ініціювання  створення  відділів  екологічної міліції, завдянням якої в кожному районі округу  буде   боротьба з неконтрольованою вирубкою лісів та припинення  злочинного вивозу з річок регіону  каменю, шутру  та піс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ним обов’язком депутата Верховної Ради вважаю відстоювання на державному рівні інтересів своїх виборців, свого краю, своєї област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9"/>
      <w:szCs w:val="29"/>
      <w:vertAlign w:val="superscript"/>
    </w:rPr>
  </w:style>
  <w:style w:type="character" w:styleId="WW8Num1z1">
    <w:name w:val="WW8Num1z1"/>
    <w:qFormat/>
    <w:rPr>
      <w:color w:val="000000"/>
      <w:sz w:val="34"/>
      <w:szCs w:val="34"/>
      <w:vertAlign w:val="superscript"/>
    </w:rPr>
  </w:style>
  <w:style w:type="character" w:styleId="WW8Num2z0">
    <w:name w:val="WW8Num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0:00Z</dcterms:created>
  <dc:creator>2013</dc:creator>
  <dc:description/>
  <dc:language>en-US</dc:language>
  <cp:lastModifiedBy>user</cp:lastModifiedBy>
  <cp:lastPrinted>2014-09-16T10:32:00Z</cp:lastPrinted>
  <dcterms:modified xsi:type="dcterms:W3CDTF">2014-09-16T10:40:00Z</dcterms:modified>
  <cp:revision>2</cp:revision>
  <dc:subject/>
  <dc:title/>
</cp:coreProperties>
</file>