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Передвиборна програма кандидата у народні депутати України</w:t>
      </w:r>
    </w:p>
    <w:p>
      <w:pPr>
        <w:pStyle w:val="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від ПАРТІЇ  «БЛОКУ ПЕТРА ПОРОШЕНКА» по 203 одномандатному виборчому округу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іміша Григорія Іванович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>Ми живемо в важкі часи. Війна з Росією та жорстка криза поставила кожного з нас перед необхідністю змін.Ми мусимо проводити швидкі реформи. Перезавантажити країну. Кожен з нас прагне рішучих дій, оновлення країни. Заради цих дій на благо Буковини я і йду до Верхо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</w:rPr>
        <w:t xml:space="preserve">В українців, румунів, молдаван спільні проблеми. Перед обличчям кризи і війни – ми повинні відкласти питання, які нас роз’єднують. Ми маємо спільних ворогів. Ці вороги – зовнішній агресор і економічна криза. Їх можна подолати лише спільними зусиллями всіх буковинців!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lang w:val="ru-RU"/>
        </w:rPr>
        <w:t>Блок «Петра Порошенка»</w:t>
      </w:r>
      <w:r>
        <w:rPr>
          <w:rFonts w:cs="Times New Roman" w:ascii="Times New Roman" w:hAnsi="Times New Roman"/>
        </w:rPr>
        <w:t>, від якого я йду на вибори,  виступає за зміни української політики в інтересах суспільства та відповідно до європейських стандартів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Корупція, розкрадання бюджету, безвідповідальність чиновників і безправ’я громадян стримує нормальний розвиток в Україн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Щоби змінити цю ситуацію,  у Верховній Раді України я спрямую зусилля на такі напрямки: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І. ЗЛАМАТИ КОРУПЦІЙНУ СИСТЕМУ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bCs/>
        </w:rPr>
        <w:t xml:space="preserve">Провести антикорупційну люстрацію. </w:t>
      </w:r>
      <w:r>
        <w:rPr>
          <w:rFonts w:cs="Times New Roman" w:ascii="Times New Roman" w:hAnsi="Times New Roman"/>
          <w:bCs/>
        </w:rPr>
        <w:t>Звільнити корумпованих та непрофесійних чиновників, правоохоронців, суддів і прокурорів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Відкрити для громадян</w:t>
      </w:r>
      <w:r>
        <w:rPr>
          <w:rFonts w:cs="Times New Roman" w:ascii="Times New Roman" w:hAnsi="Times New Roman"/>
          <w:b/>
          <w:bCs/>
        </w:rPr>
        <w:t xml:space="preserve"> дані про доходи і витрати бюджетів всіх рівнів </w:t>
      </w:r>
      <w:r>
        <w:rPr>
          <w:rFonts w:cs="Times New Roman" w:ascii="Times New Roman" w:hAnsi="Times New Roman"/>
          <w:bCs/>
        </w:rPr>
        <w:t>- кошти підуть на розвиток громади, а не в кишені чиновників.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ВСТАНОВИТИ КОНТРОЛЬ ГРОМАДЯН НАД ДЕРЖАВОЮ</w:t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ровадити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bCs/>
        </w:rPr>
        <w:t>Народну законодавчу ініціативу</w:t>
      </w:r>
      <w:r>
        <w:rPr>
          <w:rFonts w:cs="Times New Roman" w:ascii="Times New Roman" w:hAnsi="Times New Roman"/>
          <w:bCs/>
        </w:rPr>
        <w:t xml:space="preserve">. Законопроект, підтриманий 150 тисячами громадян, першочергово розглядатиметься парламентом.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bCs/>
        </w:rPr>
        <w:t>Народне вето</w:t>
      </w:r>
      <w:r>
        <w:rPr>
          <w:rFonts w:cs="Times New Roman" w:ascii="Times New Roman" w:hAnsi="Times New Roman"/>
          <w:bCs/>
        </w:rPr>
        <w:t xml:space="preserve"> та </w:t>
      </w:r>
      <w:r>
        <w:rPr>
          <w:rFonts w:cs="Times New Roman" w:ascii="Times New Roman" w:hAnsi="Times New Roman"/>
          <w:b/>
          <w:bCs/>
        </w:rPr>
        <w:t>Народний вотум недовіри</w:t>
      </w:r>
      <w:r>
        <w:rPr>
          <w:rFonts w:cs="Times New Roman" w:ascii="Times New Roman" w:hAnsi="Times New Roman"/>
          <w:bCs/>
        </w:rPr>
        <w:t>. Громадяни на референдумі зможуть скасовувати рішення органів влади та місцевого самоврядування, а також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 ПОБУДУВАТИ КРАЇНУ РІВНИХ МОЖЛИВОСТЕЙ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/>
          <w:bCs/>
        </w:rPr>
        <w:t>Державне квотування робочих місць</w:t>
      </w:r>
      <w:r>
        <w:rPr>
          <w:rFonts w:cs="Times New Roman" w:ascii="Times New Roman" w:hAnsi="Times New Roman"/>
          <w:bCs/>
        </w:rPr>
        <w:t xml:space="preserve"> для молоді на підприємствах та установах. Справедливе надання молоді доступного житла. </w:t>
      </w:r>
    </w:p>
    <w:p>
      <w:pPr>
        <w:pStyle w:val="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ьна рівність доходів і можливостей працевлаштування для жінок і чоловіків.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bCs/>
        </w:rPr>
        <w:t>V. РОЗВИТОК МІСЦЕВИХ ГРОМАД</w:t>
      </w:r>
    </w:p>
    <w:p>
      <w:pPr>
        <w:pStyle w:val="2"/>
        <w:ind w:firstLine="360"/>
        <w:rPr/>
      </w:pPr>
      <w:r>
        <w:rPr>
          <w:rFonts w:cs="Times New Roman" w:ascii="Times New Roman" w:hAnsi="Times New Roman"/>
          <w:b/>
          <w:bCs/>
        </w:rPr>
        <w:t>Стимули для економічного зростання у громаді</w:t>
      </w:r>
      <w:r>
        <w:rPr>
          <w:rFonts w:cs="Times New Roman" w:ascii="Times New Roman" w:hAnsi="Times New Roman"/>
          <w:bCs/>
        </w:rPr>
        <w:t>. 100% податку на доходи фізичних осіб, на землю та податку на нерухомість будуть залишатися на місцях. Розподіл інших податків буде забезпечувати фінансування всіх потреб громади. Нульова ставка податку на прибуток - для новостворених підприємств на 3 роки; для створених на депресивних територіях – на 5 рок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понуватиму  рішення, щодо залучення максимальної кількості інвестицій в мале та середнє підприємництво та сільське господарство в енергозберігаючі, екологічно безпечні технології Глибоцького, Сторожинецького, Новоселицького,Герцаївського,Садгірського район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 підтримку національних меншин Буковини, для збереження міжетнічної та міжконфесійної злагоди в нашому Окрузі. Для цього на якісно новий рівень виведемо зв’язки з  Румунією, Молдовою та іншими країнами Євросоюзу. Сприятиму розвитку транскордонного співробітництва з Румунією та Молдовою.</w:t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пропоную виборцям йти вперед до змін та реформ і спільно боротися проти бідності та кризи. І нехай у цій справі нам допоможе Господь! </w:t>
      </w:r>
    </w:p>
    <w:p>
      <w:pPr>
        <w:pStyle w:val="2"/>
        <w:spacing w:before="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;Arial" w:hAnsi="Arial;Arial" w:cs="Arial;Arial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49:00Z</dcterms:created>
  <dc:creator>Alex</dc:creator>
  <dc:description/>
  <cp:keywords/>
  <dc:language>en-US</dc:language>
  <cp:lastModifiedBy>Ягола</cp:lastModifiedBy>
  <cp:lastPrinted>2014-09-20T16:30:00Z</cp:lastPrinted>
  <dcterms:modified xsi:type="dcterms:W3CDTF">2014-09-25T19:49:00Z</dcterms:modified>
  <cp:revision>2</cp:revision>
  <dc:subject/>
  <dc:title>БІЙ ЗА УКРАЇНУ</dc:title>
</cp:coreProperties>
</file>