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НА ПРОГРАМА КАНДИДАТА У НАРОДНІ ДЕПУТАТИ УКРАЇНИ В ОДНОМАНДАТНОМУ ВИБОРЧОМУ ОКРУЗІ №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, м. КИЇВ, ТРЕТЬЯКОВА ОЛЕКСАНДРА ЮРІЙОВИЧ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 – кия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 – моє рідне місто. Я тут народився і живу. Тут ростуть і вчаться мої діти. Вже кілька років разом з однодумцями ми працюємо у Святошинському та Оболонському районах Києва. Відкриті мої приймальні, через які ми допомагаємо людям вирішувати нагальні проблеми та підтримуємо найуразливіших. Ми реалізовуємо соціальні, інфраструктурні проекти, підтримуємо героїв, які захищають нашу державу в зоні АТО, та їхні сім’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роботу ми продовжимо і надалі, спільно з командою Президента України, яка об’єдналася в ПАРТІЮ «БЛОК ПЕТРА ПОРОШЕНКА» для участі у позачергових виборах до Верховної Ради Украї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иб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волюція Гідності змінила нас і нашу країну. Мільйони громадян згуртувалися у прагненні захистити право на вільне життя. </w:t>
      </w:r>
      <w:r>
        <w:rPr>
          <w:rFonts w:cs="Times New Roman" w:ascii="Times New Roman" w:hAnsi="Times New Roman"/>
          <w:sz w:val="28"/>
          <w:szCs w:val="28"/>
        </w:rPr>
        <w:t xml:space="preserve">Вибори нового парламенту–це наступний крок до побудови дійсно незалежної та сильної держави. У новообраному парламенті ми сформуємо потужну проєвропейську проукраїнську більшість. </w:t>
      </w:r>
      <w:r>
        <w:rPr>
          <w:rFonts w:cs="Times New Roman" w:ascii="Times New Roman" w:hAnsi="Times New Roman"/>
          <w:b/>
          <w:sz w:val="28"/>
          <w:szCs w:val="28"/>
        </w:rPr>
        <w:t>Наша мета</w:t>
      </w:r>
      <w:r>
        <w:rPr>
          <w:rFonts w:cs="Times New Roman" w:ascii="Times New Roman" w:hAnsi="Times New Roman"/>
          <w:sz w:val="28"/>
          <w:szCs w:val="28"/>
        </w:rPr>
        <w:t xml:space="preserve">–вивести Україну на новий щабель розвитку, забезпечити українцям гідне, безпечне життя та впевненість у майбутньому. Разом ми реалізуємо спільний принцип: </w:t>
      </w:r>
      <w:r>
        <w:rPr>
          <w:rFonts w:cs="Times New Roman" w:ascii="Times New Roman" w:hAnsi="Times New Roman"/>
          <w:b/>
          <w:sz w:val="28"/>
          <w:szCs w:val="28"/>
        </w:rPr>
        <w:t>жити по-новом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ормування політичної систе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ід до обрання депутатів парламенту за пропорційною системою з відкритими списк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я змін до Конституції, які забезпечать децентралізацію влади. Регіони та місцеві громади повинні отримати більше прав, повноважень і коштів на їх реалізацію. Виконавча влада в областях має належати не призначеним згори «губернаторам», а виконкомам, сформованим обраними на виборах облрад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ня процесу перезавантаження влади та дочасні місцеві вибори. Під розширені повноваження місцевій владі потрібно отримати новий кредит довіри від люд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удова справедливої європейської країни заможних люд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найшвидша реалізація реформ у рамках імплементації Угоди про асоціацію з Євросоюзом. Наша стратегічна мета–вступ України до Є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родження економічного потенціалу, впровадження інноваційних технологій та досягнення високих стандартів житт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рієнтація податкового законодавства на захист вітчизняного виробника, створення сприятливих умов для середнього і малого бізнесу, формування сприятливого інвестиційного клімат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ований соціальний захист для найуразливіших громадя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а якісна освіта, гарантії отримання першого робочого місця для молод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енергонезалежності через диверсифікацію джерел постачання енергоносіїв, розвиток альтернативних видів енергії, зниження енергоспоживан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орість державного управління та перехід до електронного урядування як запорука подолання корупції. Бізнес буде сплачувати податки до бюджету, а не «годувати» чиновникі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ення контролюючих і перевіряючих органів, зменшення витрат на утримання влади і скасування пільг чиновникам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пека понад ус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цнення обороноздатності, сучасне озброєння та збільшення фінансування Збройних Сил, модернізація армії згідно стандартів НАТО як запорука встановлення миру і повернення тимчасово окупованого Крим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ування судової та правоохоронної системи, очищення їх від злочинців, зрадників та «п’ятої колони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ня публічного контролю за призначенням та діяльністю суддів і прокурорів, позбавлення суддів недоторканності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Європейська столиц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ереження більшої частини податків в бюджеті Києва. </w:t>
      </w:r>
      <w:r>
        <w:rPr>
          <w:rFonts w:cs="Times New Roman" w:ascii="Times New Roman" w:hAnsi="Times New Roman"/>
          <w:sz w:val="28"/>
          <w:szCs w:val="28"/>
        </w:rPr>
        <w:t>Гроші громади мають залишатися у місті і працювати на киян! Це дасть можливість відремонтувати і побудувати дороги, замінити ліфти, модернізувати ЖКГ, профінансувати медицину тощ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новлення діяльності районних ра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инення хаотичної забудови і збереження зелених зо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ок транспортної інфраструктури на основі світового досві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новні кияни! Моя депутатська робота буде відкрито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зорою і на основі тісної взаємодії з ва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ва Україні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36:00Z</dcterms:created>
  <dc:creator>Oleg1</dc:creator>
  <dc:description/>
  <cp:keywords/>
  <dc:language>en-US</dc:language>
  <cp:lastModifiedBy>apple</cp:lastModifiedBy>
  <cp:lastPrinted>2014-09-12T20:36:00Z</cp:lastPrinted>
  <dcterms:modified xsi:type="dcterms:W3CDTF">2014-09-14T11:40:00Z</dcterms:modified>
  <cp:revision>3</cp:revision>
  <dc:subject/>
  <dc:title/>
</cp:coreProperties>
</file>