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ВИБОРНА ПРОГРА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а в народні депутати Україн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 одномандатному виборчому окрузі №17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Фельдмана Олександра Борисович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Харків – моя мала батьківщина, це рідне місто моїх батьків, дітей та онуків. Тому сьогодення і майбутнє Харкова і моїх земляків є незмінним пріоритетом всього мого житт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Я є давнім прихильником мажоритарної системи виборів народних депутатів України. Мій політичний досвід довів, що народний обранець має особисто нести відповідальність і звітувати про свою діяльність перед людьми, що нададали йому право представляти їх інтереси у вищому законодавчому органі </w:t>
      </w:r>
      <w:r>
        <w:rPr>
          <w:sz w:val="26"/>
          <w:szCs w:val="26"/>
          <w:lang w:val="uk-UA"/>
        </w:rPr>
        <w:t>країн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Харкі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и, зокрема мої багаторічні прибічники у Ленінському та Жовтневому районах міста, добре знають про всі мої великі й малі справи для Харкова. Переконаний, що тільки разом ми досягнемо успіхів у реалізації принципів соціальної справедливості, зможемо побороти корупцію, покарати безвідповідальність владних інституцій. Свій багаторічний досвід, набутий у діяльності для людей і заради них, використаю у побудові чесного діалогу та тісної співпраці з громадою, особливо за нинішніх умов розвитку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ша держава, її територіальна цілісність, єдність української нації (громадян різних за етнічним походженням, рідною мовою, традиційною культурою та релігійною належністю) – сьогодні тримає іспит перед усім світом. І я зроблю все можливе для забезпечення подальшого поступу України як суверенної європейської країни, єдиної у різноманітті, і тим сильною й комфортною для життя людей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У Верховній Раді України</w:t>
      </w:r>
      <w:r>
        <w:rPr>
          <w:sz w:val="26"/>
          <w:szCs w:val="26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Політико-правове забезпечення консолідації українського суспільства,  гармонійного поєднання етнокультурних регіональних відмінностей і єдності української політичної нації на основі громадянської належності як стратегія депутатської діяльності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uk-UA"/>
        </w:rPr>
        <w:t>Відповідно запитів суспільства законодавчо удосконалювати  систему політичної відповідальності влади перед суспільством: розвитку зворотного зв’язку, запровадження нових механізмів підзвітності органів влади,  депутатської діяльності всіх рівнів перед виборц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uk-UA"/>
        </w:rPr>
        <w:t>Головний пріоритет реалізації депутатських повноважень - належний рівень життя багатодітних сімей, інвалідів, пенсіонерів, дбайливе ставлення до співгромадян, що мають особливі заслуги перед державою: ветерани та інваліди війни, військового конфлікту в Афганістані, учасники АТО та їх сім’ї, чорнобильц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льна, разом з обраними народними депутатами України від нашого краю діяльність заради економічних реформ на Харківщині, відродження її промисловості, будівництва, агрокомплексу, підтримка вітчизняного товаровиробника, захист середнього та малого бізнесу.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У місті Харкові та окруз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uk-UA"/>
        </w:rPr>
        <w:t>Посилення громадянського контролю діяльності місцевих органів державної влади та органів місцевого самоврядування, зокрема впровадження громадських слухань щодо формування та використання місцевого бюдже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uk-UA"/>
        </w:rPr>
        <w:t>Об’єднання зусиль органів державної влади, органів місцевого самоврядування та бізнесу для забезпечення робочими місцями молодих спеціалістів – випускників харківських вищих навчальних заклад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uk-UA"/>
        </w:rPr>
        <w:t>Направляти діяльність Міжнародного благодійного фонду “Фонд Олександра Фельдмана” на розробку як пріоритетних проектів, що сприяють реалізації унікального соціального капіталу Харківщини, запровадженню державно-приватного партнерства щодо розвитку території регіонально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ландшафтного парку у Харкові, парків відпочинку у Ленінському та Жовтневому районах міста.</w:t>
      </w:r>
    </w:p>
    <w:p>
      <w:pPr>
        <w:pStyle w:val="Normal"/>
        <w:spacing w:lineRule="auto" w:line="360"/>
        <w:ind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різних рівнях влади я завжди готовий відстоювати інтереси кожного харкі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ина і повною мірою відповідати за кожне дане вам слово. Високо ціную Вашу довіру і переконаний, що разом ми впораємося з поставленими завданнями, і в нашому спільному домі завжди будуть мир і злагода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bCs/>
          <w:sz w:val="26"/>
          <w:szCs w:val="26"/>
          <w:lang w:val="uk-UA"/>
        </w:rPr>
        <w:t>Фельдман Олександр Борисович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uk-UA"/>
        </w:rPr>
        <w:t>________________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aka">
    <w:name w:val="baraka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49:00Z</dcterms:created>
  <dc:creator> </dc:creator>
  <dc:description/>
  <cp:keywords/>
  <dc:language>en-US</dc:language>
  <cp:lastModifiedBy>Deputat</cp:lastModifiedBy>
  <cp:lastPrinted>2014-09-08T20:47:00Z</cp:lastPrinted>
  <dcterms:modified xsi:type="dcterms:W3CDTF">2014-09-08T17:49:00Z</dcterms:modified>
  <cp:revision>2</cp:revision>
  <dc:subject/>
  <dc:title>Харків – моя мала батьківщина, це рідне місто моїх батьків, дітей та онуків</dc:title>
</cp:coreProperties>
</file>