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двиборна Програ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а у народні депутати України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ПАРТІЇ «БЛОК ПЕТРА ПОРОШЕН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одномандатному виборчому округу №7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ролова Миколи Олександро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, громадяни України, хочемо бути вільними, мати високий рівень добробуту та європейські стандарти життя. Держава зобов’язана забезпечити конституційні права громадян, але для цього треба багато що змінити в існуючій політичній системі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-перше,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 провести конституційну реформу, з метою забезпечення подальшого розвитку парламентсько-президентської форми правління, і недопущення формування умов узурпації влад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-друге,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 забезпечити повне перезавантаження влади. До органів влади, які втратили довіру людей, мають бути проведені дочасні вибори. Державні службовці всіх рівнів та керівники місцевого самоврядування і їх структурних підрозділів, які забезпечували можливість існування злочинного режиму Януковича повинні бути звільнені зі своїх посад. У м.Запоріжжі повинні бути названі та притягненні до відповідальності всі причетні до пограбування міської громади, бюджету міста та комунальних підприємств у 2010-2013 р.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-третє,</w:t>
      </w:r>
      <w:r>
        <w:rPr>
          <w:rFonts w:cs="Times New Roman" w:ascii="Times New Roman" w:hAnsi="Times New Roman"/>
          <w:sz w:val="28"/>
          <w:szCs w:val="28"/>
          <w:lang w:val="uk-UA"/>
        </w:rPr>
        <w:t>має відбутися децентралізація влади. Громади на місцях повинні отримати більше прав і фінансів на реалізацію повноважень. Обласні та районні адміністрації необхідно ліквідувати, а функції виконавчої влади в регіонах передати виконавчим комітетам, сформованими обласними та районними радами. Повинна бути врахована специфіка кожного регіону, особливо у мовно-культурній сфері та в закладах освіти всіх рівнів. Але при цьому Україна залишається унітарною, соборною державою, де державна мова – українсь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их зусиль держави та суспільства потребує захист прав і свобод громадян України в окупованому Криму та в Донецькій і Луганській областях, які зазнали агресії з боку Російської Федерації. Україна ніколи не визнає анексії Крим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рокі реформи у політичній системі повинні бути поєднанні з подальшим розвитком ЗМІ. Структуру власності ЗМІ необхідно зробити прозорою. Створення суспільного телебачення є першочерговим завданн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а повинна захищати свій інформаційний простір, протидіяти антиукраїнській пропаганд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ему і особливу увагу потребує проблематика збереження та розвитку реального сектору економіки. Це питання є надзвичайно гострим і актуальним для всієї України, але особливо для м.Запоріжжя. Необхідно створити законодавчі умови для підвищення конкурентоздатності та модернізації вітчизняних промислових підприємств, аграрного сектору економі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, як держава, та її народ прагнуть досягти верховенства права та справедлив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ними завданнями на цьому шляху сьогодні є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корупційна люстрація судових, правоохоронних, податкових і митних органів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публічного контролю за призначенням та діяльністю суддів і створення системи їхнього автономного функціонування, незалежного від законодавчої та виконавчої гілок влад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професійного корпусу державних службовців, їх соціальний захист та посилення відповідальності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відомлення, що пропонувати та давати хабар – це так само аморально, як його вимагати та брати. Утвердження нетерпимості як свого роду національної іде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ємо, що необхідно активно і послідовно реформувати армію, органи державної безпеки. Треба оточити армію та всі структури національної безпеки постійною увагою держави, суспільства і бізнесу. Реанімувати та фінансувати вітчизняний ВПК. Повернути контроль за перебігом всіх процесів у сфері енергетичного забезпечення та енергетичної безпеки держав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законодавчого підтвердження напрацювання експертного співтовариства щодо реальних реформ у сфері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освіти, культури та соціального захисту. Ігнорування гуманітарних проблем злочинною владою Януковича призвело до тяжких і негативних наслідк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– це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 зусиль суспільства і держави заради національного розвит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18:00Z</dcterms:created>
  <dc:creator>User</dc:creator>
  <dc:description/>
  <cp:keywords/>
  <dc:language>en-US</dc:language>
  <cp:lastModifiedBy>user1</cp:lastModifiedBy>
  <cp:lastPrinted>2014-09-19T22:15:00Z</cp:lastPrinted>
  <dcterms:modified xsi:type="dcterms:W3CDTF">2014-09-20T07:07:00Z</dcterms:modified>
  <cp:revision>7</cp:revision>
  <dc:subject/>
  <dc:title/>
</cp:coreProperties>
</file>