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виборна пр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у народні депутат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дномандатному виборчому окрузі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сіна Івана Геннадій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нішній ситуації  - не час  балакани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а шукати вихід з  того  становища, в якому опинилася Украї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бачаю його у трьох напрям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іцнення обороноздат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централізація управління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виток   агропромислового комплексу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 йдуть бойові дії, я докладаю та буду докладати усіх зусиль для покращення озброєння, екіпірування та побуту солдатів та офіцерів Української армії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дночас  добиватимусь підвищення соціальних гарантій для військових, добровольців та членів їх сім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Разом з тим, я впевнений, що рушійна сила розвитку української економіки - агропромисловий комплекс. Для цього у </w:t>
      </w:r>
      <w:r>
        <w:rPr>
          <w:sz w:val="28"/>
          <w:szCs w:val="28"/>
          <w:lang w:val="ru-RU"/>
        </w:rPr>
        <w:t xml:space="preserve">нашій країні, у тому числі, на  </w:t>
      </w:r>
      <w:r>
        <w:rPr>
          <w:sz w:val="28"/>
          <w:szCs w:val="28"/>
        </w:rPr>
        <w:t xml:space="preserve">Одещині, є всі умови - родюча земля, працездатні люди, професійні навички трударі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  тому  йду на вибори під гасло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БЕРЕЖЕМО СЕЛО — ЗБЕРЕЖЕМО ДЕРЖАВ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Якщо виборці знову нададуть мені довіру, то у Верховній Раді  я буду: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оформлення Держземагенством правовстановлюючих документів на шкільні землі. Це дасть можливість школам самостійно передавати їх у оренду та спрямовувати орендну плату на власні потреб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виділення цільового бюджетного фінансування на відкриття сільськогосподарських виробничих, у першу чергу, молочних кооперативів, Це дасть можливість усунути посередників з ринку та збільшити закупівельну ціну для рядових селян, що займаються виробництвом моло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працювати над механізмом утворення спеціалізованих сільських кредитних спілок. Такі спілки могли б за часткової підтримки держави надавати дешеві кредити для жителів села, що займаються невеликим товарним сільгоспвиробництво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добиватися виділення коштів для забезпечення впровадження енергоефективних рішень у закладах соціальної сфер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виділення коштів на придбання або будівництво соціального житла для молодих вчителів та медиків, що їдуть працювати у село за направлення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всіляко перешкоджати закриттю або припиненню діяльності малих сільських шкіл, доки не будуть побудовані нормальні дороги та забезпечено регулярне транспортне сполученн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 на законодавчому рівні спрощення та здешевлення процедури оформлення права власності на присадибні земельні ділянки та нерухомість у сільській місцевості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 прийняття закону про місцеві референдуми. Це дозволить місцевим громадам самостійно вирішувати актуальні питання  та зменшить їх  залежність від обласної та  районної влад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добиватися прийняття закону про соціальні ціни на ліки, що зроюбит ь їх доступними  будь-яким верствам населення;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добиватися на законодавчому рівні права для віддалених сільських фельдшерсько-акушерських пунктів продавати ліки жителям на території обслуговуванн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 працювати над законодавчим механізмом створення спеціальних медичних фондів для жителів села, у яких можна буде отримати довгострокову позику на лікуванн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ю позицію у Верховній Раді будуть визначати  такі принципи (п’ять ДЕ):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ДЕцентралізація — більше прав та коштів  місцевим громада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ДЕрегуляція  — менше  перешкод для розвитку малого та середнього бізнесу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ДЕкриміналізація  —  геть тих. ті, хто звик заробляти владою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- ДЕпопулізація  — ні популістам  та демагогам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сепаратизація — Україна єдина і неподільна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УКРАЇНІ!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ЛАДУ  - ГРОМАДАМ!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algun Gothic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0:00Z</dcterms:created>
  <dc:creator/>
  <dc:description/>
  <cp:keywords/>
  <dc:language>en-US</dc:language>
  <cp:lastModifiedBy>Саша</cp:lastModifiedBy>
  <dcterms:modified xsi:type="dcterms:W3CDTF">2014-09-14T19:11:00Z</dcterms:modified>
  <cp:revision>10</cp:revision>
  <dc:subject/>
  <dc:title/>
</cp:coreProperties>
</file>