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ередвиборна програ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в народні депутати Украї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дномандатному виборчому окрузі № 17</w:t>
      </w:r>
      <w:r>
        <w:rPr>
          <w:b/>
          <w:bCs/>
          <w:sz w:val="28"/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инніка Віталія Юрійови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ній рік є надзвичайно складним для України, що викликано низкою  чинників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чна нестабільність, військові дії на Донбасі, стрімке падіння економіки та життєвого рівня людей – потужні виклики, з якими стикнулася Україна. Формування нового складу Верховної Ради України, який би дійсно усвідомив свою відповідальність за долю держави, сьогодні є принциповим та доленосним. 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</w:rPr>
        <w:t xml:space="preserve">Харків як визнаний індустріальний, науковий, освітній та культурний центр має особливе значення для українського державотворення та потребує професійного та патріотичного представництва у вищому законодавчому органі. Саме тому я прийняв рішення балотуватися у народні депутати України в одному з округів цього славетного  міста. 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</w:rPr>
        <w:t>Я бачу для себе наступні напрямки роботи:</w:t>
      </w:r>
    </w:p>
    <w:p>
      <w:pPr>
        <w:pStyle w:val="Normal"/>
        <w:jc w:val="center"/>
        <w:rPr>
          <w:rStyle w:val="Hp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ПОЛІ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 вкрай потребує мирного врегулювання існуючого конфлікту, припинення військових дій та налагодження мирного життя, спрямованого на розбудову та розвиток, а не на руйнування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а має проводити гнучку політику у відносинах з потужними світовими гравцями – РФ, ЄС, США тощо з метою отримання політичних та економічних зисків, а не роздмухування конфліктів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на політика має враховувати особливості регіонів з метою об’єднання на основі різноманітності та взаємоповаги зі спільною метою добробуту та благополучч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ІЧНА ПОЛІТ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кову необхідна підтримка держави та уряду. Цього можна досягти лише шляхом створення професійної, цілеспрямованої, об’єднаної спільними завданнями Харківської депутатської групи у Верховній Раді Украї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ька ініціатива та діюче виробництво мають стати пріоритетом як центральної, так і місцевої влад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ізація інфраструктурних проектів має стати локомотивом економіки та модернізації країни. Харків має бути одним з пріоритетних міст з реалізації проектів розвитку, створення сучасної інфраструктур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А ПОЛІ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оціальне забезпечення та умови соціального розвитку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у центр державної політ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іоритетні соціальні гарантії для людей, що мають особливі заслуги перед державою, а саме для ветеранів Великої Вітчизняної Війни, ветеранів праці, учасників військового конфлікту в Афганістані, осіб, що постраждали внаслідок Чорнобильської катастрофи тощ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тодітні родини, одинокі матері, діти-сироти та діти, що позбавлені батьківського піклування, наші співгромадяни з різноманітними медичними проблемами мають відчувати постійну державну підтримку, достатню для забезпечення нормальних умов житт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іта та охорона здоров’я – базові чинники розвитку суспільства. Ці галузі мають бути пріоритетами як на державному рівні, так і в харківській громаді зокре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ерез активізацію механізмів  економічного зростання, справедливу податкову та регуляторну систему  запровадити гідне пенсійне забезпечення, що відповідає стажу, кваліфікації та умовам пра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А СФЕРА І БЛАГОУСТРІ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вадити сучасну комунальну реформу, як б дозволила контролювати постачальників послуг. Відкрити шлях для започаткування конкурентних механізмів в галузі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ити відкрите та відповідальне громадське обговорення проектів забудови, будь-яких змін у міському середовищі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оя мет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водити системну роботу з благоустрою територій, що    входять до округу, та забезпечити стале підвищення якості комунальних послуг та надійності їх надан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СПІЛЬСТВ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Єдина мета функціонування інститутів держави – розвиток людини, підтримка суспільних процесів, спрямованих на утвердження гуманітарних ціннос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ститути громадянського суспільства мають стати надійним запобіжником негативних процесів, чинником ефективного громадського контрол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вна політика має відповідати суспільним запитам, забезпечувати вільне і повноцінне використання мов у регіонах компактного проживання їх носіїв в усіх сферах життя;</w:t>
      </w:r>
    </w:p>
    <w:p>
      <w:pPr>
        <w:pStyle w:val="ListParagraph"/>
        <w:tabs>
          <w:tab w:val="clear" w:pos="708"/>
          <w:tab w:val="left" w:pos="900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6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tyle16">
    <w:name w:val="Основний текст"/>
    <w:basedOn w:val="Normal"/>
    <w:qFormat/>
    <w:pPr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3:00Z</dcterms:created>
  <dc:creator>007</dc:creator>
  <dc:description/>
  <cp:keywords/>
  <dc:language>en-US</dc:language>
  <cp:lastModifiedBy>oper</cp:lastModifiedBy>
  <dcterms:modified xsi:type="dcterms:W3CDTF">2014-09-21T14:13:00Z</dcterms:modified>
  <cp:revision>2</cp:revision>
  <dc:subject/>
  <dc:title>Передвиборна програма кандидата в народні депутати України Ірини Анатоліївни Горіної</dc:title>
</cp:coreProperties>
</file>