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РЕДВИБОРНА ПРОГРАМА КАНДИДАТА У НАРОДНІ ДЕПУТАТИ 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ЧЕКІТИ ГЕННАДІЯ ЛЕОНІДОВИЧА,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СУНОТОГО ПАРТІЄЮ «БЛОК ПЕТРА ПОРОШЕНКА»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lang w:val="uk-UA"/>
        </w:rPr>
        <w:t>ПО ОДНОМАНДАТНОМУ ВИБОРЧОМУ ОКРУГУ №</w:t>
      </w:r>
      <w:r>
        <w:rPr>
          <w:b/>
          <w:sz w:val="28"/>
          <w:szCs w:val="28"/>
          <w:lang w:val="uk-UA"/>
        </w:rPr>
        <w:t xml:space="preserve"> 1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раїна - Одеса: ми допоможемо один одному!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аще 100 реальних справ ніж 1000 обіцян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а полі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ьогодні докорінних змін потребують як країна в цілому, так і кожен громадянин окремо. За останній рік Україна стала іншою, люди справедливо вимагають якісних змі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разом повинні побудувати нову, розвинуту і сучасну, краї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аїну, де кожна людина відповідає за свої дії, вчиться, працює, розвивається й постійно прагне до кращ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їну, де кожен чиновник та політик несе персональну політичну відповідальність за прийнятті рішення перед громадою, існує прозора та несуперечлива законодавча база та неупереджена судова сист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аїну, що живе за принципами правової держави і соціальної справедливост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їну, де людина щаслива на своїй землі, хоче й може працювати, будувати, робити відкриття й прориви в науці й мистецтві на благо Украї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аїну, де пріоритетом зовнішньої політики буде повноцінне членство у ЄС. Це для нас – не ціль, а інструмент, щоб змінити Україну і запровадити в ній європейські стандар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ом держави потрібно зробити прискорений розвиток галузей, що визначають якість життя: освіти, охорони здоров'я, житлово-комунального господарства, соціального забезпечення. Головне багатство України - це людський потенціал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ібно створити умови, у яких кожна людина може реалізувати свої можливості й свій потенціал. Необхідно правильно визначити пріоритети нової економіки, розвиваючи все народне господарство як цілісний організм, почати будувати економіку вільної конкуренції, ділової ініціативи, наполегливої праці і постійного самовдоскона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ба докласти зусиль для того, щоб зняти «корупційний податок» на економіку. Соціально відповідальний бізнес повинен платити податки в бюджет, а не хабарі окремим чиновникам. Кількість податків слідує скоротити, ставки - зменшити, все офшори - перекр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ьогодні головне завдання - консолідуватися всім здоровим силам суспільства, готовим до вирішення завдань розвитку країни, а не її розграбування!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обре знаю проблеми, що турбують мешканців мого виборчого округу. Беру на себе зобов’язання перед своїми земляками домогти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забезпечення соціальних гарантій: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еобхідно розпочати будівництво нових поліклінік та дитячих садків разом з реконструкцією вже існуючих закладів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йняти дійову програму матеріального забезпечення лікування ветеранів війни і праці, дітей війни та людей похилого віку та осіб, які потребують соціального захисту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хищати конституційні права на житло для громадян, які проживають в гуртожитках: ініціювати зміни до законодавства в частині реформування радянської системи гуртожитків з наступним дозволом приватизувати в них особисте житло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охорони здоров'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більшити обсяги фінансування системи охорони здоров'я до 7-8% ВВП та заборонити надання платних медичних послуг у державних й муніципальних лікувальних закладах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провадити на загальнодержавному рівні соціальну програму «Доступні ліки», спрямовану на представників соціально незахищених верств населенн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фері освіт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новити якісну середню освіту. Система освіти повинна дати кожному учневі той абсолютно обов'язковий обсяг середньої освіти, що дозволить йому, при бажанні, учитися да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ворити умови для зміцнення єдиного гуманітарного українського простору в мовно-культурній сфері, в сфері середньої та вищої освіти, де обов'язково враховуватиметься специфіка кожного регіону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ранспортній сфері: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провадити на державному рівні програму розвитку транспортної інфраструктури віддалених районів міста Одеси. Більшість питань забезпечення громадським транспортом потребує негайного втручання з боку держа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обимо одеський здоровий глузд державною політикою України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</w:t>
        <w:tab/>
        <w:t xml:space="preserve">Г.Л.ЧЕКІТА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2:00Z</dcterms:created>
  <dc:creator>Игорь</dc:creator>
  <dc:description/>
  <cp:keywords/>
  <dc:language>en-US</dc:language>
  <cp:lastModifiedBy>Admin</cp:lastModifiedBy>
  <cp:lastPrinted>2012-07-27T15:07:00Z</cp:lastPrinted>
  <dcterms:modified xsi:type="dcterms:W3CDTF">2014-09-12T13:03:00Z</dcterms:modified>
  <cp:revision>3</cp:revision>
  <dc:subject/>
  <dc:title>ПРОГРАМА КАНДИДАТА У НАРОДНІ ДЕПУТАТИ ЧЕКІТИ ГЕННАДІЯ ЛЕОНІДОВИЧА, ЯКИЙ БАЛОТУЄТЬСЯ В ПОРЯДКУ САМОВИСУВАННЯ </dc:title>
</cp:coreProperties>
</file>