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ВИБОРНА ПРОГРАМ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у народні депутати Україн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дномандатному виборчому окрузі №2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МАКА ВІКТОРА ВАСИЛЬ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аз – непрості для країни часи. Поки наші бійці захищають нас на фронті, заради них ми маємо змінити нашу країну. Одним з необхідних кроків цього оновлення мають стати дострокові вибори до Верховної Ради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анда УДАРу приєдналась до партії «Блок Петра Порошенка» аби сформувати у наступній Верховній Раді потужну проєвропейську та проукраїнську більшість, яка виведе нашу країну із сьогоднішньої кризи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</w:rPr>
        <w:t>Два роки тому ви повірили мені і найняли на посаду народного депутата. Я не обіцяв «золоті гори» і не роздавав гречку за ваші голоси. І сьогодні я можу з чистою совістю відзвітуватися про кожен день своєї роботи у парламенті. Так само я готовий щоденно звітувати за свою роботу і в наступному складі Верховної Ради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ІЦЯВ І ВИКОНАВ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еть кнопкодавів!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</w:rPr>
        <w:t>Фракція «УДАР» добилася персонального голосування народних депутатів у парламенті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Жодних депутатських пільг!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</w:rPr>
        <w:t>Разом з іншими «ударівцями» я є співавтором закону про ліквідацію пільг для народних депутатів України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ск на корупцію!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 автор законопроектів та Голова профільного комітету я добився прийняття пакету антикорупційних законів, які наближують Україну до безвізового режиму з ЄС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їв - киянам!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 відстояли право київської громади отримати нову Київраду та мера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ернення не заради звернень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За результатами розгляду моїх депутатських звернень вдалося зберегти від розкрадання </w:t>
      </w:r>
      <w:r>
        <w:rPr>
          <w:rFonts w:cs="Times New Roman" w:ascii="Times New Roman" w:hAnsi="Times New Roman"/>
          <w:b/>
          <w:sz w:val="28"/>
        </w:rPr>
        <w:t>більш ніж 87 млн. грн.</w:t>
      </w:r>
      <w:r>
        <w:rPr>
          <w:rFonts w:cs="Times New Roman" w:ascii="Times New Roman" w:hAnsi="Times New Roman"/>
          <w:sz w:val="28"/>
        </w:rPr>
        <w:t xml:space="preserve"> коштів, виділених на державні закупівлі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</w:rPr>
        <w:t>За моїми зверненнями до правоохоронних органів іноземних держав ще у 2013 році було відкрито кримінальні справи проти сім'ї Януковичів, Табачника, Захарченка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ПРАЦЮЮ В ОКРУЗІ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</w:rPr>
        <w:t>Завдяки спільним зусиллям з активістами району зупинено незаконні забудови, зокрема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/>
      </w:pPr>
      <w:r>
        <w:rPr>
          <w:rFonts w:cs="Times New Roman" w:ascii="Times New Roman" w:hAnsi="Times New Roman"/>
          <w:sz w:val="28"/>
        </w:rPr>
        <w:t>скасовано рішення Київради про виділення під забудову земельної ділянки на Русанівці на вул. Ентузіастів, 49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/>
      </w:pPr>
      <w:r>
        <w:rPr>
          <w:rFonts w:cs="Times New Roman" w:ascii="Times New Roman" w:hAnsi="Times New Roman"/>
          <w:sz w:val="28"/>
        </w:rPr>
        <w:t>призупинено будівництво ТРЦ в парку Малишка, м. Дарниц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локовано будівництво під стінами житлового будинку на вул. Флоренції 9 (набережна Русанівського каналу); берегової зони озера Тельбін (Березняки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бережено сквер вздовж вул. Серафимовича на Березняках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пинено спробу передати стадіон школи №201 під забудову (Воскресенка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ї «оздоровчі» кошти за 2013 рік – 30 тисяч гривень – я перерахував дітям з багатодітних та малозабезпечених сімей Дніпровського району Києва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ЦЮВАТИМУ ДАЛІ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магаю люстрації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є одним з ініціаторів закон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о люстрацію, який парламент вже прийняв у першому читанні. У владу не мають повернутися ті, хто голосував за закони 16 січня, які призвели до сотень жертв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Вимагаю створення Антикорупційного бюро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м з Президентом, громадськими активістами та експертами  ми розробили та просуваємо у парламенті закон про створення Національного антикорупційного бюро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жен чиновник має показати свою нерухомість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і положень мого законопроекту уряд подав до Верховної Ради проект закону, яким відкриваються реєстри нерухомого майна в Україні. Я доб’юся, щоб в наступному скликанні Парламент остаточно ухвалив цей закон і вся інформація про нерухомість чиновників стала доступною українцям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Європейській країні – європейську столицю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 створимо законодавчі умови для масштабного реформування Києва – від системи управління містом до комунального господарства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ідно збільшити частки податків, що залишаються в розпорядженні міста. В бюджеті міста буде передбачене фінансування на реконструкцію та ремонт застарілого житлового фонду, а також ремонт доріг та міждворових проїзді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2:00Z</dcterms:created>
  <dc:creator>ivaschenko</dc:creator>
  <dc:description/>
  <cp:keywords/>
  <dc:language>en-US</dc:language>
  <cp:lastModifiedBy>ivaschenko</cp:lastModifiedBy>
  <cp:lastPrinted>2014-09-13T11:10:00Z</cp:lastPrinted>
  <dcterms:modified xsi:type="dcterms:W3CDTF">2014-09-13T08:10:00Z</dcterms:modified>
  <cp:revision>3</cp:revision>
  <dc:subject/>
  <dc:title>ПЕРЕДВИБОРНА ПРОГРАМА</dc:title>
</cp:coreProperties>
</file>