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двибор</w:t>
      </w:r>
      <w:r>
        <w:rPr>
          <w:rFonts w:cs="Times New Roman" w:ascii="Times New Roman" w:hAnsi="Times New Roman"/>
          <w:b/>
          <w:sz w:val="28"/>
          <w:lang w:val="ru-RU"/>
        </w:rPr>
        <w:t>н</w:t>
      </w:r>
      <w:r>
        <w:rPr>
          <w:rFonts w:cs="Times New Roman" w:ascii="Times New Roman" w:hAnsi="Times New Roman"/>
          <w:b/>
          <w:sz w:val="28"/>
        </w:rPr>
        <w:t>а програма кандидата в народні депутат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вченка Олександра Леонідович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станні події в країні засвідчили, що Україна потребує політиків нового типу, які будуть змінювати державу згідно з вимогами часу та суспільства. До Верховної Ради України повинні прийти люди, чий патріотизм виявляється не в пустопорожній балаканині, а в щоденних справах, чесності та відповідальності. Вважаю себе одним із тих фахівців, що готові застосовувати свої організаторські здібності, вміння та досвід у вирішенні конкретних проблем України та Івано-Франківська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разі мого обрання депутатом Верховної Ради України зосереджу свою діяльність у наступних напрямках: 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Івано-Франківську:</w:t>
      </w:r>
    </w:p>
    <w:p>
      <w:pPr>
        <w:pStyle w:val="Style16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обіювати в центральних органах влади вирішення проблемних питань міста (інфраструктура, інвестиції).</w:t>
      </w:r>
    </w:p>
    <w:p>
      <w:pPr>
        <w:pStyle w:val="Style16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оротися з корупцією в місцевих органах влади. </w:t>
      </w:r>
    </w:p>
    <w:p>
      <w:pPr>
        <w:pStyle w:val="Style16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ворити «Інститу міста Івано-Франківська», який розроблятиме стратегічні та галузеві програми розвитку Івано-Франківськ.</w:t>
      </w:r>
    </w:p>
    <w:p>
      <w:pPr>
        <w:pStyle w:val="Style16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ворити «Центр військової підготовки та інформації», який працюватиме над проектами допомоги армії та військовослужбовцям</w:t>
      </w:r>
      <w:r>
        <w:rPr>
          <w:rFonts w:cs="Times New Roman" w:ascii="Times New Roman" w:hAnsi="Times New Roman"/>
          <w:sz w:val="28"/>
        </w:rPr>
        <w:t>, розшуком, звільненням полонених, започаткує навчальні програми – військової підготовки, вивчення основ партизанської війни на прикладі ОУН-УПА, парамедици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 Укра</w:t>
      </w:r>
      <w:r>
        <w:rPr>
          <w:rFonts w:cs="Times New Roman" w:ascii="Times New Roman" w:hAnsi="Times New Roman"/>
          <w:b/>
          <w:sz w:val="28"/>
          <w:u w:val="single"/>
        </w:rPr>
        <w:t>їні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Європейська інтеграція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біювання необхідних політичних рішень ЄС для наближення повноцінного членства України в Європейському Союзі</w:t>
      </w:r>
      <w:r>
        <w:rPr>
          <w:rFonts w:cs="Times New Roman" w:ascii="Times New Roman" w:hAnsi="Times New Roman"/>
          <w:sz w:val="28"/>
          <w:lang w:val="ru-RU"/>
        </w:rPr>
        <w:t xml:space="preserve"> та НАТО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овадження в Україні європейських стандартів в економіці та соціальному захисті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езпечення захисту прав українців за кордон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Забезпечення захисту іноземних та внутрішніх інвестицій на рівні вимог і принципів європейського законодавств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формування державного апарату та боротьба з корупцією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централізація влади, формування виконавчої влади місцевими громад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ження взаємодії громадянина з чиновником, перехід на електронний документообіг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орма правоохоронної та судової систе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двищення зарплати для працівників держапарату та правоохоронних органів із одночасним впровадженням невідворотності відповідальності за хабарництво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Економічні перетворення та соціальна політ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ня податкової системи у відповідність до світових стандарті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учення закордонних інвестицій для розвитку високотехнологічних виробництв, туризму та сільського господарства, а також у транспортну, комунальну та медичну інфраструктури громад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Збільшення бюджетних видатків на Збройні Сили України, розвиток військово-промислового комплексу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внення реальним змістом державних соціальних програм щодо підтримки молоді, допомоги ветеранам, пенсіонерам, чорнобильцям та інваліда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Вдосконалення системи освіти та охорони здоров’я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Забезпечення на практиці права кожного громадянина на невідкладну безкоштовну першу медичну допомогу, доступність до якісної сучасної освіти; підтримка технічного переоснащення навчальних закладів та лікарень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ання можливості для оздоровлення дітей та підлітків, незалежно від соціального статусу та рівня прибутків їхніх батькі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ровадження страхової медицин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ворення системи заохочень для талановитої молоді ( через надання стипендій та грантів)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Національно-культурне відродження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більшення фінансування державних програм, спрямованих на підтримку масової україномовної продукції ( особливо – призначеної для дитячо-юнацької аудиторії)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паганда здорового способу життя і традиційних українських цінностей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лучення коштів меценатів для проведення масштабних загальноукраїнських мистецьких акцій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більшення ролі Церкви у суспільному житті та духовному вихованні молоді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оїм  щирим бажанням є, щоб наші нащадки жили в рідній країні, в суспільстві щасливих і впевнених у майбутньому люд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рю в те, що роблю, і не боюсь перешкод. Знаю, що я саме той, хто потрібен Івано-Франківську в якості репрезентанта у Верховній Раді України. Не підведу своїх виборців та виправдаю їх довіру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ксандр Шев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8:00Z</dcterms:created>
  <dc:creator>Василь</dc:creator>
  <dc:description/>
  <dc:language>en-US</dc:language>
  <cp:lastModifiedBy>user1</cp:lastModifiedBy>
  <cp:lastPrinted>2014-09-20T18:47:00Z</cp:lastPrinted>
  <dcterms:modified xsi:type="dcterms:W3CDTF">2014-09-20T15:48:00Z</dcterms:modified>
  <cp:revision>2</cp:revision>
  <dc:subject/>
  <dc:title/>
</cp:coreProperties>
</file>