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ндидата у народні депута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 одномандатному виборчому окрузі №35 (Дніпропетровська область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дрія Федоровича ШИП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р понад усе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годні в Україні кожен день гинуть люди. Тому кожен з нас повинен робити все можливе і неможливе, щоб в Україну повернувся мир. 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исто я ставлю перед собою такі завдання: </w:t>
      </w:r>
    </w:p>
    <w:p>
      <w:pPr>
        <w:pStyle w:val="Normal"/>
        <w:spacing w:lineRule="auto" w:line="240" w:before="0" w:after="12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класти всіх зусиль для негайного припинення бойових дій. Я готовий підтримати будь-які ініціативи, направлені на мир - від мирних переговорів до особливого статусу Донбасу в складі України. </w:t>
      </w:r>
    </w:p>
    <w:p>
      <w:pPr>
        <w:pStyle w:val="Normal"/>
        <w:spacing w:lineRule="auto" w:line="240" w:before="0" w:after="12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могтися запровадження кримінальної відповідальності за розпалювання війни. Популістські заклики та витівки деяких політиків тягнуть за собою кров і смерть не тільки військових, а й мирного населення.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 впевнений, що війна - найогидніший спосіб вирішення конфлікту, якому немає місця в 21 столітті. В цій війні не може бути переможців, адже кожен день ми втрачаємо своїх рідних, друзів, своїх співвітчизників.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'я - основна задач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аз, коли держава згортає всі соціальні програми, економити на здоров'ї людей неприпустимо. Як лікар я заявляю – без ефективної охорони здоров'я у нашої країни немає майбутнього. Усі війни і революції рано чи пізно закінчуються, а здоров'я нації вимагає уваги завжди. 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цьому напрямку ставлю перед собою завдання: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sz w:val="24"/>
          <w:szCs w:val="24"/>
          <w:lang w:val="uk-UA"/>
        </w:rPr>
        <w:t xml:space="preserve">- Надати кожному пенсіонеру і кожній дитині, що живе в 30-кілометровій зоні Запорізької АЕС, безкоштовну медичну страховку, - за рахунок збільшення розміру субвенції за ризик проживання поблизу АЕС.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sz w:val="24"/>
          <w:szCs w:val="24"/>
          <w:lang w:val="uk-UA"/>
        </w:rPr>
        <w:t xml:space="preserve">- На державному рівні закріпити стандарти якості медичних оглядів дітей в дошкільних та шкільних навчальних закладах. До здоров'я майбутнього України не можна ставитися формально, медогляди мають бути регулярними і результативними. </w:t>
      </w:r>
    </w:p>
    <w:p>
      <w:pPr>
        <w:pStyle w:val="Normal"/>
        <w:spacing w:lineRule="auto" w:line="240" w:before="0" w:after="12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ити підвищення кваліфікації всіх сімейних лікарів загальної практики в нашому окрузі. </w:t>
      </w:r>
    </w:p>
    <w:p>
      <w:pPr>
        <w:pStyle w:val="Normal"/>
        <w:spacing w:lineRule="auto" w:line="240" w:before="0" w:after="12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брати черги з амбулаторій і поліклінік за допомогою сучасних технологій планування роботи, зокрема електронного управління потоками пацієнтів. </w:t>
      </w:r>
    </w:p>
    <w:p>
      <w:pPr>
        <w:pStyle w:val="Normal"/>
        <w:spacing w:lineRule="auto" w:line="240" w:before="0" w:after="12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провадити дієві механізми зацікавленості медпрацівників в результатах праці.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могтися здешевлення ліків, через часткову компенсацю їх вартості. Ця норма повинна бути у новому законі про лікарські засоби. Держава не має права вирішувати свої проблеми за рахунок людей похилого віку і хворих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и, а не виживат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uk-UA"/>
        </w:rPr>
        <w:t xml:space="preserve">Ми живемо в особливому регіоні - регіоні-трудівнику, який своєю працею і здоров'ям годує Україну. Ми маємо повне право у відповідь вимагати до себе особливого ставлення. 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ажаю своєю метою створення гідних умов для кожного жителя регіону і ставлю перед собою такі завдання: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sz w:val="24"/>
          <w:szCs w:val="24"/>
          <w:lang w:val="uk-UA"/>
        </w:rPr>
        <w:t xml:space="preserve">- Законодавчо закріпити право Нікополя, Орджонікідзе та Нікопольського району залишати податки великих підприємств для фінансування соціальних програм регіону. Нам потрібні сучасні лікарні, хороші дороги, відремонтовані школи і будинки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  <w:lang w:val="uk-UA"/>
        </w:rPr>
        <w:t xml:space="preserve">- Забезпечити включення м. Орджонікідзе в зону спостереження Запорізької АЕС. Це дозволить суттєво покращити соціальні та комунальні програми в місті.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е сьогодні всі жителі округу можуть бачити результати моєї роботи в якості народного депутата. Але це - тільки початок. Моє правило - приносити моїм виборцям конкретну, відчутну та своєчасну користь.</w:t>
      </w:r>
    </w:p>
    <w:p>
      <w:pPr>
        <w:pStyle w:val="Normal"/>
        <w:spacing w:lineRule="auto" w:line="240" w:before="0" w:after="0"/>
        <w:ind w:left="778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ипко А.Ф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Weatherford</dc:creator>
  <dc:description/>
  <cp:keywords/>
  <dc:language>en-US</dc:language>
  <cp:lastModifiedBy>Пользователь Windows</cp:lastModifiedBy>
  <cp:lastPrinted>2014-09-18T15:17:00Z</cp:lastPrinted>
  <dcterms:modified xsi:type="dcterms:W3CDTF">2014-09-18T12:27:00Z</dcterms:modified>
  <cp:revision>6</cp:revision>
  <dc:subject/>
  <dc:title/>
</cp:coreProperties>
</file>