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виборна програма кандидата у народнi депутати України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 партії «Блок Петра Порошенка»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номандатному виборчому округу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ринець Оксани Василівни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sz w:val="24"/>
          <w:szCs w:val="24"/>
        </w:rPr>
        <w:t>Як громадянин України, гарантую</w:t>
      </w:r>
      <w:r>
        <w:rPr>
          <w:sz w:val="24"/>
          <w:szCs w:val="24"/>
        </w:rPr>
        <w:t>, що своєю законотворчою діяльністю у Верховній Раді дбатиму про розвиток, зміцнення української держави, збереження її територіальної цілісності й ніколи не зраджу національного інтересу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color w:val="000000"/>
          <w:sz w:val="24"/>
          <w:szCs w:val="24"/>
          <w:lang w:eastAsia="uk-UA"/>
        </w:rPr>
        <w:t xml:space="preserve">Як кандидат економічних наук та підприємець, </w:t>
      </w:r>
      <w:r>
        <w:rPr>
          <w:b/>
          <w:color w:val="000000"/>
          <w:sz w:val="24"/>
          <w:szCs w:val="24"/>
          <w:lang w:eastAsia="uk-UA"/>
        </w:rPr>
        <w:t>знаю,</w:t>
      </w:r>
      <w:r>
        <w:rPr>
          <w:color w:val="000000"/>
          <w:sz w:val="24"/>
          <w:szCs w:val="24"/>
          <w:lang w:eastAsia="uk-UA"/>
        </w:rPr>
        <w:t xml:space="preserve"> що мої знання та досвід дадуть змогу розробляти ті законодавчі акти, які забезпечать поступ в економічній, науковій, культурній та соціальній сфері України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color w:val="000000"/>
          <w:sz w:val="24"/>
          <w:szCs w:val="24"/>
          <w:lang w:eastAsia="uk-UA"/>
        </w:rPr>
        <w:t xml:space="preserve">Як депутат обласної ради та голова постійної комісії з питань контролю за ефективністю виконання державних і обласних програм та рішень ради, </w:t>
      </w:r>
      <w:r>
        <w:rPr>
          <w:b/>
          <w:color w:val="000000"/>
          <w:sz w:val="24"/>
          <w:szCs w:val="24"/>
          <w:lang w:eastAsia="uk-UA"/>
        </w:rPr>
        <w:t>переконана</w:t>
      </w:r>
      <w:r>
        <w:rPr>
          <w:color w:val="000000"/>
          <w:sz w:val="24"/>
          <w:szCs w:val="24"/>
          <w:lang w:eastAsia="uk-UA"/>
        </w:rPr>
        <w:t>, що лише на законодавчому рівні можна вплинути на ті загальнодержавні процеси, які стимулюватимуть розвиток Львова та Львівщини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color w:val="000000"/>
          <w:sz w:val="24"/>
          <w:szCs w:val="24"/>
          <w:lang w:eastAsia="uk-UA"/>
        </w:rPr>
        <w:t xml:space="preserve">Як львів’янка, </w:t>
      </w:r>
      <w:r>
        <w:rPr>
          <w:b/>
          <w:color w:val="000000"/>
          <w:sz w:val="24"/>
          <w:szCs w:val="24"/>
          <w:lang w:eastAsia="uk-UA"/>
        </w:rPr>
        <w:t>розумію</w:t>
      </w:r>
      <w:r>
        <w:rPr>
          <w:color w:val="000000"/>
          <w:sz w:val="24"/>
          <w:szCs w:val="24"/>
          <w:lang w:eastAsia="uk-UA"/>
        </w:rPr>
        <w:t xml:space="preserve">, що у Верховній Раді матиму можливість лобіювати економічні, освітні, культурні інтереси мого міста і Львівської області, де я народилася. 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 цією метою обіцяю проводити регулярні зустрічі з моїми виборцями та  налагодити ефективну співпрацю з мешканцями Галицького та Франківського районів м. Львова. Адже відкритість та прозорість завжди були і є базовими принципи моєї депутатської діяльності, а відвертий діалог стане запорукою мого майбутнього успішного представництва у Верховній Раді.</w:t>
      </w:r>
    </w:p>
    <w:p>
      <w:pPr>
        <w:pStyle w:val="Normal"/>
        <w:spacing w:lineRule="auto" w:line="360"/>
        <w:ind w:firstLine="348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Будучи обраною народним депутатом до Верховної Ради України завжди працюватиму в окрузі, дбатиму про людей та їх потреби, зокрема, над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eastAsia="uk-UA"/>
        </w:rPr>
        <w:t>розробленням та прийняттям Закону України "Про державні гарантії та компенсації сім</w:t>
      </w:r>
      <w:r>
        <w:rPr>
          <w:color w:val="000000"/>
          <w:sz w:val="24"/>
          <w:szCs w:val="24"/>
          <w:lang w:val="ru-RU" w:eastAsia="uk-UA"/>
        </w:rPr>
        <w:t>'ям учасників АТО</w:t>
      </w:r>
      <w:r>
        <w:rPr>
          <w:color w:val="000000"/>
          <w:sz w:val="24"/>
          <w:szCs w:val="24"/>
          <w:lang w:eastAsia="uk-UA"/>
        </w:rPr>
        <w:t>"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лученням іноземних інвестицій для розвитку культурно-освітньої столиці через внесення змін до чинного законодавства Украї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ирішенням проблем студентства, в тому числі питання офіційного працевлаштування через прийняття національної програми «Моє перше робоче місце», доступного житла та вільно пересування та навчання в межах Європейської союз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відкриттям нових дошкільних навчальних закладів м. Львова та надання постійної підтримки й  сприяння обдарованим діт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ахистом україномовної книги та конкурентоспроможністю українських видан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збереженням історико-культурної та архітектурної спадщини Галицького та Франківського районів м. Львова. Окрім цього, значну увагу звертатиму на покращення експлуатаційного стану житлового фонду, в т.ч. гуртожиткі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  <w:lang w:eastAsia="uk-UA"/>
        </w:rPr>
        <w:t>врахуванням пропозицій</w:t>
      </w:r>
      <w:r>
        <w:rPr>
          <w:color w:val="000000"/>
          <w:sz w:val="24"/>
          <w:szCs w:val="24"/>
          <w:lang w:val="ru-RU" w:eastAsia="uk-UA"/>
        </w:rPr>
        <w:t xml:space="preserve"> виборців</w:t>
      </w:r>
      <w:r>
        <w:rPr>
          <w:color w:val="000000"/>
          <w:sz w:val="24"/>
          <w:szCs w:val="24"/>
          <w:lang w:eastAsia="uk-UA"/>
        </w:rPr>
        <w:t xml:space="preserve"> у законотворчому процесі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Зроблю усе від мене залежне, щоб мої виборці не розчарувалися у своєму виборі. Для цього маю знання, досвід, силу і молодість. І найголовніше – любов до України і величезне бажання працювати для її добра.</w:t>
      </w:r>
    </w:p>
    <w:p>
      <w:pPr>
        <w:pStyle w:val="Normal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8"/>
        </w:tabs>
        <w:ind w:left="1008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03:00Z</dcterms:created>
  <dc:creator>rada71</dc:creator>
  <dc:description/>
  <cp:keywords/>
  <dc:language>en-US</dc:language>
  <cp:lastModifiedBy>rada71</cp:lastModifiedBy>
  <dcterms:modified xsi:type="dcterms:W3CDTF">2014-09-11T11:40:00Z</dcterms:modified>
  <cp:revision>3</cp:revision>
  <dc:subject/>
  <dc:title>Передвиборна програма кандидата у народнi депутати України</dc:title>
</cp:coreProperties>
</file>