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uk-UA"/>
        </w:rPr>
        <w:t xml:space="preserve">ПЕРЕДВИБОРНА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ПРОГРАМА КАНДИДАТА У НАРОДНІ ДЕПУТАТИ </w:t>
      </w:r>
    </w:p>
    <w:p>
      <w:pPr>
        <w:pStyle w:val="Normal"/>
        <w:autoSpaceDE w:val="false"/>
        <w:spacing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ВАСИЛЯ ПЕТРОВИЧА ЯНІЦЬКОГО</w:t>
      </w:r>
    </w:p>
    <w:p>
      <w:pPr>
        <w:pStyle w:val="Normal"/>
        <w:autoSpaceDE w:val="false"/>
        <w:spacing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  <w:lang w:val="uk-UA"/>
        </w:rPr>
        <w:t>«БУТИ ПАТРІОТОМ»</w:t>
      </w:r>
    </w:p>
    <w:p>
      <w:pPr>
        <w:pStyle w:val="Normal"/>
        <w:autoSpaceDE w:val="false"/>
        <w:spacing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ьогодні ми маємо шанс отримати нову країну, і від кожного з нас залежить, якою вона буде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Я іду в народні депутати, щоб захищати інтереси краян. Моя мета – зробити життя на Поліссі заможнішим і щасливішим, виховати нове покоління патріотів, для яких батьківщина, її незалежність та суверенітет – найвища цінність. 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ВИСТУПАЮ ЗА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івність усіх перед законом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– від депутатів до простих люде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Жодна посада не може бути виправданням для корупційних дій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Єдиний к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итерій дл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призначенн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ерівника – професійність та порядні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грам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розвитку села. Встановлення реальних закупівельних цін на сільськогосподарську продукцію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ідновлення ефективного медичного обслуговуванн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, посилення соціальних гарантій для постраждалих від аварії на ЧАЕС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законення розробок бурштинових родовищ, прийняття програми рекультивації земель після завершення цикл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озвиток культурних традицій, зеленого та етнографічного туризму, підтримку талановитої молоді, спорту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РІВНЕНСЬКА ОБЛАСТЬ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ля соціальної сфери Рівненщини першочерговим завданням і я, і наша команда, бачимо покращення загального стану доріг. Будуть дороги – буде економіка, будуть робочі місця, будуть кошти на подальшу розбудову краю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езробіття – це друге важливе питання, над вирішенням якого працюватиме наша команда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ретє – соціальний і правовий захист бійців, які зараз воюють в зоні АТО, допомога їхнім родинам. Наші захисники самі мають бути надійно захищеним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іоритетом є вирішення питання освітлення вулиць. Сотні нещасних випадків, травмувань та злочинів стаються через темінь на вулицях наших сіл, селищ та міст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УКРАЇНА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У СВОЇЙ ДІЯЛЬНОСТІ СПИРАТИМУСЯ НА ПРОГРАМНІ ЗАСАДИ ПАРТІЇ «БЛОК ПЕТРА ПОРОШЕНКА»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 сфері державної політики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береження і подальше вдосконалення відновленої парламентсько-президентської форми правлі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формування виборчого законодавства з метою переходу до обрання парламенту за відкритими списк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708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творення дієвих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еханізмів громадського, правового і політичного контролю за діями влад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ецентралізації влади і розвиток  громадянського суспільства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азом з тим, і я, і президентська команда, твердо переконані, що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країна за будь-яких умов має залишатися унітарною, соборною державою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 сфері зовнішньої політики пріоритетом є повноцінне членство України в Європейському Союзі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  <w:t>Ми переконані, що необхідно провести негайні реформи, щоб створити: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фесійну і високотехнологічну армію, </w:t>
      </w:r>
      <w:r>
        <w:rPr>
          <w:rFonts w:cs="Times New Roman" w:ascii="Times New Roman" w:hAnsi="Times New Roman"/>
          <w:sz w:val="28"/>
          <w:szCs w:val="28"/>
          <w:lang w:val="uk-UA"/>
        </w:rPr>
        <w:t>яка завданням номер один ставить захист національних інтересів держави. Армія має бути очищена від баласту старих кадрів. Їх замінять бойові командири, які довели свій патріотизм і знання військової справи. Зміцнення обороноздатності країни має стати загальнонаціональною справою.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565" w:leader="none"/>
        </w:tabs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Ефективні силові структури, </w:t>
      </w:r>
      <w:r>
        <w:rPr>
          <w:rFonts w:cs="Times New Roman" w:ascii="Times New Roman" w:hAnsi="Times New Roman"/>
          <w:sz w:val="28"/>
          <w:szCs w:val="28"/>
          <w:lang w:val="uk-UA"/>
        </w:rPr>
        <w:t>які захищають інтереси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громадян, а не окремих груп. Потрібна повна переатестація працівників судових, правоохоронних, податкових і митних органів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Ефективну економіку, </w:t>
      </w:r>
      <w:r>
        <w:rPr>
          <w:rFonts w:cs="Times New Roman" w:ascii="Times New Roman" w:hAnsi="Times New Roman"/>
          <w:sz w:val="28"/>
          <w:szCs w:val="28"/>
          <w:lang w:val="uk-UA"/>
        </w:rPr>
        <w:t>важливою ланкою якої стане малий та середній бізнес. Для цього потрібно зняти «корупційний податок» на економіку, кількість податків скоротити, ставки – зменшити, всі офшори – перекрити. Для малого та середнього бізнесу необхідно утвердити систему спрощеного оподаткування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ідтримку селу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лід забезпечити доступ української продукції на світові ринки. Аграрна галузь має стати точкою прориву для української економіки. Окремої ваги питання – забезпечення енергетичної незалежності, диверсифікація поставок газу, розвиток альтернативної екологічної енергетики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Високі стандарти життя стануть реальністю лише після проведення необхідних реформ. </w:t>
      </w:r>
    </w:p>
    <w:p>
      <w:pPr>
        <w:pStyle w:val="Normal"/>
        <w:autoSpaceDE w:val="false"/>
        <w:spacing w:before="0" w:after="0"/>
        <w:ind w:left="1428" w:firstLine="708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autoSpaceDE w:val="false"/>
        <w:spacing w:before="0" w:after="0"/>
        <w:ind w:left="1428"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Разом ми відновимо наш край та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  <w:t>нашу Україну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7:37:00Z</dcterms:created>
  <dc:creator>13413241324132</dc:creator>
  <dc:description/>
  <cp:keywords/>
  <dc:language>en-US</dc:language>
  <cp:lastModifiedBy>user1</cp:lastModifiedBy>
  <cp:lastPrinted>2014-09-16T12:47:00Z</cp:lastPrinted>
  <dcterms:modified xsi:type="dcterms:W3CDTF">2014-09-20T12:32:00Z</dcterms:modified>
  <cp:revision>14</cp:revision>
  <dc:subject/>
  <dc:title/>
</cp:coreProperties>
</file>