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о 99 одномандатному  виборчому округ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uk-UA"/>
        </w:rPr>
        <w:t>Яриніча Костянтина Володимирович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Жити по-новому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раїна потребує змін, кожне місто і село, наша влада і навіть кожен з нас повинні змінитися. Ми всі повинні стати вільними, чесними, заможними, жити в безпечній, мирній державі і завжди з гордістю говорити, що ми – українці!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Для того, щоб цей час швидше настав,  я йду в народні депутати України. Маю чітку програму дій, бажання, знання і досвід, а також підтримку потужної політичної сили - партії «Блок Петра Порошенка»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Хочу, щоб ми усі розуміли, що для мене означає </w:t>
      </w:r>
      <w:r>
        <w:rPr>
          <w:rFonts w:ascii="Times New Roman" w:hAnsi="Times New Roman"/>
          <w:i/>
          <w:sz w:val="28"/>
          <w:szCs w:val="28"/>
          <w:lang w:val="uk-UA"/>
        </w:rPr>
        <w:t>«Жити по-новому»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Жити вільно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Євромайдан показав усю недосконалість системи влади, яка законодавчо закріплена в державі. Як наслідок – корупція, непрофесіоналізм, нездорова концентрація влади в руках виконавчих та силових органів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Я виступаю за децентралізацію влади, коли фінансові ресурси і прийняття рішень відносяться до компетенції місцевих органів самоврядування.  Переважна більшість податків повинні залишатися на території. Чиновники повинні реально декларувати свої доходи та пройти люстраційну перевірку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Жити безбідно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и повинні забезпечити високі стандарти життя у місті. Це означає мати гарні дороги, чисту воду, якісні комунальні послуги, освітлені вулиці, затишні школи та дитячі садочки, лікарні де дійсно лікують хворих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Будучи обраним народним депутатом України, обіцяю розробити та сприяти прийняттю Державної програми профілактики та лікування онкологічних захворювань, її дієвої реалізації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Жити чесно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оротимуся за панування в Україні принципів правової держави та справедливості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и повинні подолати хабарництво, корупцію, створити рівні умови для бізнесу, сформувати корпус чесних суддів та патріотичних державних службовців з гідною оплатою праці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Жити безпечно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країна повинна забезпечувати свою армію для її модернізації та посилення. Наш військово-промисловий комплекс повинен працювати на оборону держави. Зміцнення обороноздатності повинні стати справою кожного. Це наша безпека, робочі місця, розвиток промисловості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Ми повинні на державному рівні забезпечити пільги та компенсації воїнам АТО і членам сімей загиблих героїв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важаю, що складовою частиною національної безпеки  повинна бути енергетична безпека. Сприятиму встановленню на об’єктах соціальної сфери, в дитячих садочках, школах, лікарнях котелень, які використовують альтернативні відновлювані види палива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Ми здатні спільними зусиллями досягти намічених цілей. Бажання і готовність жити по-новому – наш основний ресурс, запорука заможного життя кожного з нас у рідній, вільній і багатій країні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20</Characters>
  <CharactersWithSpaces>2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47:00Z</dcterms:created>
  <dc:creator>Alla</dc:creator>
  <dc:description/>
  <dc:language>en-US</dc:language>
  <cp:lastModifiedBy/>
  <cp:lastPrinted>2014-09-12T18:45:00Z</cp:lastPrinted>
  <dcterms:modified xsi:type="dcterms:W3CDTF">2014-09-12T18:47:00Z</dcterms:modified>
  <cp:revision>2</cp:revision>
  <dc:subject/>
  <dc:title>Передвибор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